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Хусаин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3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4.09.2021 года. Срок по уплате данного штрафа истек 13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2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6250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