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5.61 Кодекса Российской Федерации об административных правонарушениях в отношении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третьих лиц, высказал в адрес конкретного лица –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оскорбления в неприличной форме. Таким образом,  унизил честь и достоинство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иличной и противоречащей нравственным нормам и правилам поведения в обществе форме, понижающие общественный статус человека в глазах самого себя и об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потерпевшего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и заявления о рассмотрении дела в их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</w:t>
      </w:r>
      <w:r>
        <w:rPr>
          <w:rFonts w:eastAsia="Times New Roman" w:cs="Times New Roman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 следующе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5.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3 статьи 17 Конституции РФ осуществление прав и свобод человека и гражданина не должно нарушать права и свободы других лиц. Согласно части 1 статьи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UserDefinedgrp43rplc49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44rplc50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  наказание в виде штрафа в размере  3000 (трех тысяч)       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019205400, к/с 40102810445370000079, ИНН 1654003139, КПП 165501001, КБК 73111601053019000140, ОКТМО 92701000001, идентификатор 031869090000000002627500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Хамидуллина В.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UserDefinedgrp44rplc50">
    <w:name w:val="cat-UserDefined grp-44 rplc-50"/>
    <w:basedOn w:val="DefaultParagraphFont"/>
    <w:qFormat/>
    <w:rPr/>
  </w:style>
  <w:style w:type="character" w:styleId="CatUserDefinedgrp45rplc62">
    <w:name w:val="cat-UserDefined grp-45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D2026EC7E3FA6B6FD403585EA9AE847128F786884A48F581243E17EAFC31F29DBCD3B69AC1B5725301DA6B24X3M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