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1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18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18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Курбанова </w:t>
      </w:r>
      <w:r>
        <w:rPr>
          <w:rStyle w:val="CatUserDefinedgrp16rplc9"/>
          <w:rFonts w:eastAsia="Times New Roman" w:cs="Times New Roman"/>
          <w:sz w:val="28"/>
          <w:szCs w:val="28"/>
          <w:lang w:val="en-US" w:bidi="en-US"/>
        </w:rPr>
        <w:t>Г.З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разведенного, ранее к административной ответственности не привлекавшегося, зарегистрированного и 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№994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32"/>
          <w:rFonts w:eastAsia="Times New Roman" w:cs="Times New Roman"/>
          <w:sz w:val="28"/>
          <w:szCs w:val="28"/>
          <w:lang w:val="en-US" w:bidi="en-US"/>
        </w:rPr>
        <w:t>Г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му аресту подвергнуть в зале суда. Срок административного ареста исчислять с </w:t>
      </w:r>
      <w:r>
        <w:rPr>
          <w:rStyle w:val="CatTimegrp15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18rplc3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UserDefinedgrp18rplc3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18rplc2">
    <w:name w:val="cat-UserDefined grp-18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14rplc17">
    <w:name w:val="cat-Time grp-14 rplc-17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UserDefinedgrp16rplc32">
    <w:name w:val="cat-UserDefined grp-16 rplc-32"/>
    <w:basedOn w:val="DefaultParagraphFont"/>
    <w:qFormat/>
    <w:rPr/>
  </w:style>
  <w:style w:type="character" w:styleId="CatTimegrp15rplc33">
    <w:name w:val="cat-Time grp-15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UserDefinedgrp18rplc35">
    <w:name w:val="cat-UserDefined grp-18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UserDefinedgrp18rplc37">
    <w:name w:val="cat-UserDefined grp-1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19rplc39">
    <w:name w:val="cat-UserDefined grp-19 rplc-39"/>
    <w:basedOn w:val="DefaultParagraphFont"/>
    <w:qFormat/>
    <w:rPr/>
  </w:style>
  <w:style w:type="character" w:styleId="CatFIOgrp8rplc40">
    <w:name w:val="cat-FIO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