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6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2022 года            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1 по Кукмор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мидуллина В.Ю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 по статье 20.21 Кодекса Российской Федерации об административных правонарушениях в отношении Демьянова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г. Янгиер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емейное положение: холост, </w:t>
      </w:r>
      <w:r>
        <w:rPr>
          <w:rStyle w:val="CatPassportDatagrp1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20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.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на состояние опьянения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доставлении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задержании 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2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30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Хамидуллина В.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4rplc11">
    <w:name w:val="cat-PassportData grp-14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15rplc14">
    <w:name w:val="cat-Time grp-15 rplc-14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UserDefinedgrp19rplc30">
    <w:name w:val="cat-UserDefined grp-19 rplc-30"/>
    <w:basedOn w:val="DefaultParagraphFont"/>
    <w:qFormat/>
    <w:rPr/>
  </w:style>
  <w:style w:type="character" w:styleId="CatTimegrp16rplc31">
    <w:name w:val="cat-Time grp-16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17rplc35">
    <w:name w:val="cat-UserDefined grp-17 rplc-35"/>
    <w:basedOn w:val="DefaultParagraphFont"/>
    <w:qFormat/>
    <w:rPr/>
  </w:style>
  <w:style w:type="character" w:styleId="CatUserDefinedgrp18rplc36">
    <w:name w:val="cat-UserDefined grp-1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