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6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0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20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Рахимуллина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не работающего, ранее к административной ответственности не привлекавшегося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9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телефонным сообщением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3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8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UserDefinedgrp20rplc4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6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r>
        <w:rPr>
          <w:rStyle w:val="CatUserDefinedgrp20rplc4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22rplc46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0rplc2">
    <w:name w:val="cat-UserDefined grp-2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UserDefinedgrp19rplc21">
    <w:name w:val="cat-UserDefined grp-19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UserDefinedgrp18rplc38">
    <w:name w:val="cat-UserDefined grp-18 rplc-38"/>
    <w:basedOn w:val="DefaultParagraphFont"/>
    <w:qFormat/>
    <w:rPr/>
  </w:style>
  <w:style w:type="character" w:styleId="CatTimegrp17rplc39">
    <w:name w:val="cat-Time grp-17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UserDefinedgrp20rplc42">
    <w:name w:val="cat-UserDefined grp-2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UserDefinedgrp20rplc44">
    <w:name w:val="cat-UserDefined grp-20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UserDefinedgrp22rplc46">
    <w:name w:val="cat-UserDefined grp-22 rplc-46"/>
    <w:basedOn w:val="DefaultParagraphFont"/>
    <w:qFormat/>
    <w:rPr/>
  </w:style>
  <w:style w:type="character" w:styleId="CatFIOgrp9rplc47">
    <w:name w:val="cat-FIO grp-9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