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6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Асгатзян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к административной ответственности не привлекавшегося, зарегистрированно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 сообщение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Timegrp17rplc31">
    <w:name w:val="cat-Time grp-17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