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6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7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Яппаров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Р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АП 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2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PRO-100 touch-k с заводским номером </w:t>
      </w:r>
      <w:r>
        <w:rPr>
          <w:rStyle w:val="CatPhoneNumbergrp1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231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7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52"/>
          <w:rFonts w:eastAsia="Times New Roman" w:cs="Times New Roman"/>
          <w:sz w:val="28"/>
          <w:szCs w:val="28"/>
          <w:lang w:val="en-US" w:bidi="en-US"/>
        </w:rPr>
        <w:t>Р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3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</w:t>
      </w:r>
      <w:r>
        <w:rPr>
          <w:rStyle w:val="CatUserDefinedgrp28rplc6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</w:t>
      </w:r>
      <w:r>
        <w:rPr>
          <w:rStyle w:val="CatUserDefinedgrp27rplc6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6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7rplc6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</w:t>
      </w:r>
      <w:r>
        <w:rPr>
          <w:rStyle w:val="CatUserDefinedgrp27rplc6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9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7rplc2">
    <w:name w:val="cat-UserDefined grp-27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7rplc4">
    <w:name w:val="cat-UserDefined grp-27 rplc-4"/>
    <w:basedOn w:val="DefaultParagraph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CarMakeModelgrp17rplc22">
    <w:name w:val="cat-CarMakeModel grp-17 rplc-22"/>
    <w:basedOn w:val="DefaultParagraphFont"/>
    <w:qFormat/>
    <w:rPr/>
  </w:style>
  <w:style w:type="character" w:styleId="CatCarNumbergrp18rplc23">
    <w:name w:val="cat-CarNumber grp-18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InWordsgrp12rplc26">
    <w:name w:val="cat-SumInWords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Timegrp16rplc32">
    <w:name w:val="cat-Time grp-16 rplc-32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CarMakeModelgrp17rplc37">
    <w:name w:val="cat-CarMakeModel grp-17 rplc-37"/>
    <w:basedOn w:val="DefaultParagraphFont"/>
    <w:qFormat/>
    <w:rPr/>
  </w:style>
  <w:style w:type="character" w:styleId="CatCarNumbergrp18rplc38">
    <w:name w:val="cat-CarNumber grp-18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PhoneNumbergrp19rplc43">
    <w:name w:val="cat-PhoneNumber grp-19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CarMakeModelgrp17rplc45">
    <w:name w:val="cat-CarMakeModel grp-17 rplc-45"/>
    <w:basedOn w:val="DefaultParagraphFont"/>
    <w:qFormat/>
    <w:rPr/>
  </w:style>
  <w:style w:type="character" w:styleId="CatCarNumbergrp18rplc46">
    <w:name w:val="cat-CarNumber grp-18 rplc-46"/>
    <w:basedOn w:val="DefaultParagraphFont"/>
    <w:qFormat/>
    <w:rPr/>
  </w:style>
  <w:style w:type="character" w:styleId="CatDategrp7rplc47">
    <w:name w:val="cat-Date grp-7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CatFIOgrp11rplc49">
    <w:name w:val="cat-FIO grp-11 rplc-49"/>
    <w:basedOn w:val="DefaultParagraphFont"/>
    <w:qFormat/>
    <w:rPr/>
  </w:style>
  <w:style w:type="character" w:styleId="CatFIOgrp11rplc50">
    <w:name w:val="cat-FIO grp-11 rplc-50"/>
    <w:basedOn w:val="DefaultParagraphFont"/>
    <w:qFormat/>
    <w:rPr/>
  </w:style>
  <w:style w:type="character" w:styleId="CatFIOgrp10rplc51">
    <w:name w:val="cat-FIO grp-10 rplc-51"/>
    <w:basedOn w:val="DefaultParagraphFont"/>
    <w:qFormat/>
    <w:rPr/>
  </w:style>
  <w:style w:type="character" w:styleId="CatUserDefinedgrp24rplc52">
    <w:name w:val="cat-UserDefined grp-24 rplc-52"/>
    <w:basedOn w:val="DefaultParagraphFont"/>
    <w:qFormat/>
    <w:rPr/>
  </w:style>
  <w:style w:type="character" w:styleId="CatSumgrp13rplc53">
    <w:name w:val="cat-Sum grp-13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PhoneNumbergrp20rplc56">
    <w:name w:val="cat-PhoneNumber grp-20 rplc-56"/>
    <w:basedOn w:val="DefaultParagraphFont"/>
    <w:qFormat/>
    <w:rPr/>
  </w:style>
  <w:style w:type="character" w:styleId="CatPhoneNumbergrp21rplc57">
    <w:name w:val="cat-PhoneNumber grp-21 rplc-57"/>
    <w:basedOn w:val="DefaultParagraphFont"/>
    <w:qFormat/>
    <w:rPr/>
  </w:style>
  <w:style w:type="character" w:styleId="CatPhoneNumbergrp22rplc58">
    <w:name w:val="cat-PhoneNumber grp-22 rplc-58"/>
    <w:basedOn w:val="DefaultParagraphFont"/>
    <w:qFormat/>
    <w:rPr/>
  </w:style>
  <w:style w:type="character" w:styleId="CatPhoneNumbergrp23rplc59">
    <w:name w:val="cat-PhoneNumber grp-23 rplc-59"/>
    <w:basedOn w:val="DefaultParagraphFont"/>
    <w:qFormat/>
    <w:rPr/>
  </w:style>
  <w:style w:type="character" w:styleId="CatUserDefinedgrp28rplc60">
    <w:name w:val="cat-UserDefined grp-28 rplc-60"/>
    <w:basedOn w:val="DefaultParagraphFont"/>
    <w:qFormat/>
    <w:rPr/>
  </w:style>
  <w:style w:type="character" w:styleId="CatUserDefinedgrp27rplc61">
    <w:name w:val="cat-UserDefined grp-27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5rplc63">
    <w:name w:val="cat-Address grp-5 rplc-63"/>
    <w:basedOn w:val="DefaultParagraphFont"/>
    <w:qFormat/>
    <w:rPr/>
  </w:style>
  <w:style w:type="character" w:styleId="CatUserDefinedgrp27rplc64">
    <w:name w:val="cat-UserDefined grp-27 rplc-64"/>
    <w:basedOn w:val="DefaultParagraphFont"/>
    <w:qFormat/>
    <w:rPr/>
  </w:style>
  <w:style w:type="character" w:styleId="CatUserDefinedgrp27rplc65">
    <w:name w:val="cat-UserDefined grp-27 rplc-65"/>
    <w:basedOn w:val="DefaultParagraphFont"/>
    <w:qFormat/>
    <w:rPr/>
  </w:style>
  <w:style w:type="character" w:styleId="CatUserDefinedgrp27rplc66">
    <w:name w:val="cat-UserDefined grp-27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FIOgrp9rplc68">
    <w:name w:val="cat-FIO grp-9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