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6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6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6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аптуллина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ранее к административной ответственности привлекавшегося, зарегистрированного и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5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2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14rplc32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3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6rplc3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</w:t>
      </w:r>
      <w:r>
        <w:rPr>
          <w:rStyle w:val="CatUserDefinedgrp16rplc3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6rplc2">
    <w:name w:val="cat-UserDefined grp-16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6rplc4">
    <w:name w:val="cat-UserDefined grp-16 rplc-4"/>
    <w:basedOn w:val="DefaultParagraph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PassportDatagrp10rplc9">
    <w:name w:val="cat-PassportData grp-10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UserDefinedgrp16rplc20">
    <w:name w:val="cat-UserDefined grp-16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UserDefinedgrp14rplc32">
    <w:name w:val="cat-UserDefined grp-14 rplc-32"/>
    <w:basedOn w:val="DefaultParagraphFont"/>
    <w:qFormat/>
    <w:rPr/>
  </w:style>
  <w:style w:type="character" w:styleId="CatTimegrp13rplc33">
    <w:name w:val="cat-Time grp-1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UserDefinedgrp16rplc36">
    <w:name w:val="cat-UserDefined grp-1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UserDefinedgrp16rplc38">
    <w:name w:val="cat-UserDefined grp-16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18rplc40">
    <w:name w:val="cat-UserDefined grp-18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