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Хамидуллина В.Ю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Боярского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стекло межкомнатной двери размерами 100х60 см., принадлежащей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В., тем самым причинив ущерб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в судебное заседание не явилась, представила заявление о рассмотрении дела без её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смотра места происшествия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 справкой о стоимости ремонта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ярскова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5740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Sumgrp17rplc40">
    <w:name w:val="cat-Sum grp-17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D8E6FD6E20D29DECFD250832E97D281E2397C9D6B18B336747847FF651D7C358434C80822B4CDO7m0O" TargetMode="External"/><Relationship Id="rId3" Type="http://schemas.openxmlformats.org/officeDocument/2006/relationships/hyperlink" Target="consultantplus://offline/ref=FBDFE9C96501D0D4376856A6E607378B04DEB64D588E5F5417FC59E35900B396947760623CDFaArFO" TargetMode="External"/><Relationship Id="rId4" Type="http://schemas.openxmlformats.org/officeDocument/2006/relationships/hyperlink" Target="consultantplus://offline/ref=FBDFE9C96501D0D4376856A6E607378B07D2B9405BD0085646A957E65150FB86DA326D633CDBAE79aBrCO" TargetMode="External"/><Relationship Id="rId5" Type="http://schemas.openxmlformats.org/officeDocument/2006/relationships/hyperlink" Target="consultantplus://offline/ref=622E491F3B297D705076D1E45DD0B3C5DC99D1413D72DC10CAA0739CD460429885CB25AC22FDBF61Z7S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