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1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Давлетшин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в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имеющего двух малолетних детей, ранее к административной ответственности привлекавшегося, зарегистрированного и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магазина «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 адресу: Республика Татарстан, Кукморский района,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актом медицинского освидетельствования на состояние опьянения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28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Фаттахова Ф.Ф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ExternalSystemDefinedgrp18rplc11">
    <w:name w:val="cat-ExternalSystemDefined grp-18 rplc-11"/>
    <w:basedOn w:val="DefaultParagraphFont"/>
    <w:qFormat/>
    <w:rPr/>
  </w:style>
  <w:style w:type="character" w:styleId="CatExternalSystemDefinedgrp17rplc12">
    <w:name w:val="cat-ExternalSystemDefined grp-17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15rplc15">
    <w:name w:val="cat-Time grp-15 rplc-15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UserDefinedgrp19rplc28">
    <w:name w:val="cat-UserDefined grp-19 rplc-28"/>
    <w:basedOn w:val="DefaultParagraphFont"/>
    <w:qFormat/>
    <w:rPr/>
  </w:style>
  <w:style w:type="character" w:styleId="CatTimegrp16rplc29">
    <w:name w:val="cat-Time grp-16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