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 мая 2022 года    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Шафигуллина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Э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одного малолетнего ребенка, работающего электромехаником </w:t>
      </w:r>
      <w:r>
        <w:rPr>
          <w:rStyle w:val="CatOrganizationNamegrp17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бане по адресу: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ходе ссоры нанес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несколько ударов кулаком по лицу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свою вину признал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ответственности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ами сотрудников полиции, протоколом осмотра места происшествия с фототаблицей от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ием эксперта </w:t>
      </w:r>
      <w:r>
        <w:rPr>
          <w:rStyle w:val="CatUserDefinedgrp24rplc25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1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, раскаяние, наличие на иждивении малолетнего ребенка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фигуллина </w:t>
      </w:r>
      <w:r>
        <w:rPr>
          <w:rStyle w:val="CatUserDefinedgrp23rplc32"/>
          <w:rFonts w:eastAsia="Times New Roman" w:cs="Times New Roman"/>
          <w:sz w:val="26"/>
          <w:szCs w:val="26"/>
          <w:lang w:val="en-US" w:bidi="en-US"/>
        </w:rPr>
        <w:t>Э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4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0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2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499610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5rplc42">
    <w:name w:val="cat-UserDefined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