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0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2022 года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Гильмутдин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имеющего одного несовершеннолетнего ребенка, ранее к административной ответственности привлекавшегося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актом медицинского освидетельствования на состояние опьянения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9rplc31">
    <w:name w:val="cat-UserDefined grp-19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