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Мухаметши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</w:t>
      </w: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655. Результат освидетельствования зафиксирован в акте установленной формы, с записью результата исследования – 1,2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–</w:t>
      </w:r>
      <w:r>
        <w:rPr>
          <w:rStyle w:val="CatCarMakeModelgrp19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4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32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19rplc26">
    <w:name w:val="cat-CarMakeModel grp-19 rplc-26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CarMakeModelgrp19rplc37">
    <w:name w:val="cat-CarMakeModel grp-19 rplc-37"/>
    <w:basedOn w:val="DefaultParagraphFont"/>
    <w:qFormat/>
    <w:rPr/>
  </w:style>
  <w:style w:type="character" w:styleId="CatCarNumbergrp20rplc38">
    <w:name w:val="cat-CarNumber grp-20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CatUserDefinedgrp25rplc44">
    <w:name w:val="cat-UserDefined grp-25 rplc-44"/>
    <w:basedOn w:val="DefaultParagraphFont"/>
    <w:qFormat/>
    <w:rPr/>
  </w:style>
  <w:style w:type="character" w:styleId="CatSumgrp14rplc45">
    <w:name w:val="cat-Sum grp-14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PhoneNumbergrp21rplc48">
    <w:name w:val="cat-PhoneNumber grp-21 rplc-48"/>
    <w:basedOn w:val="DefaultParagraphFont"/>
    <w:qFormat/>
    <w:rPr/>
  </w:style>
  <w:style w:type="character" w:styleId="CatPhoneNumbergrp22rplc49">
    <w:name w:val="cat-PhoneNumber grp-22 rplc-49"/>
    <w:basedOn w:val="DefaultParagraphFont"/>
    <w:qFormat/>
    <w:rPr/>
  </w:style>
  <w:style w:type="character" w:styleId="CatPhoneNumbergrp23rplc50">
    <w:name w:val="cat-PhoneNumber grp-23 rplc-50"/>
    <w:basedOn w:val="DefaultParagraphFont"/>
    <w:qFormat/>
    <w:rPr/>
  </w:style>
  <w:style w:type="character" w:styleId="CatPhoneNumbergrp24rplc51">
    <w:name w:val="cat-PhoneNumber grp-24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UserDefinedgrp27rplc57">
    <w:name w:val="cat-UserDefined grp-2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