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Абрам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тамбуре магазина «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фотоматериалом, протоколом о направлении на медицинское освидетельствование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двух мал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