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года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6.8 Кодекса Российской Федерации об административных правонарушениях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Р.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ебя дома, по месту своего жительства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конно хранил  без цели сбыта наркотическое средство каннабис (марихуанн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вменяемого ему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, каннабис (марихуанна) относится к разряду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следующими доказательствами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справкой об исследовании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ыска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6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8 КоАП РФ – незаконное хранение без цели сбыта наркотических средств, психотропных веществ, либо их частей, содержащих наркотические средства или психотропные ве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вины, как смягчающее ответственность обстоятель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е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UserDefinedgrp21rplc32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20rplc35"/>
          <w:rFonts w:eastAsia="Times New Roman" w:cs="Times New Roman"/>
          <w:sz w:val="28"/>
          <w:szCs w:val="28"/>
          <w:lang w:val="en-US" w:bidi="en-US"/>
        </w:rPr>
        <w:t>С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101810800000010001, ИНН </w:t>
      </w:r>
      <w:r>
        <w:rPr>
          <w:rStyle w:val="CatPhoneNumbergrp1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008140, ОКТМО </w:t>
      </w:r>
      <w:r>
        <w:rPr>
          <w:rStyle w:val="CatPhoneNumbergrp1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46701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Sumgrp12rplc36">
    <w:name w:val="cat-Sum grp-1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PhoneNumbergrp16rplc39">
    <w:name w:val="cat-PhoneNumber grp-16 rplc-39"/>
    <w:basedOn w:val="DefaultParagraphFont"/>
    <w:qFormat/>
    <w:rPr/>
  </w:style>
  <w:style w:type="character" w:styleId="CatPhoneNumbergrp17rplc40">
    <w:name w:val="cat-PhoneNumber grp-17 rplc-40"/>
    <w:basedOn w:val="DefaultParagraphFont"/>
    <w:qFormat/>
    <w:rPr/>
  </w:style>
  <w:style w:type="character" w:styleId="CatPhoneNumbergrp18rplc41">
    <w:name w:val="cat-PhoneNumber grp-18 rplc-41"/>
    <w:basedOn w:val="DefaultParagraphFont"/>
    <w:qFormat/>
    <w:rPr/>
  </w:style>
  <w:style w:type="character" w:styleId="CatPhoneNumbergrp19rplc42">
    <w:name w:val="cat-PhoneNumber grp-19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8CBE7353B40C7C5159DB63F6B0BAF37BBA9FC7B8E724B6E91D5967688917F10E68DD582C7B8E6ABV80BN" TargetMode="External"/><Relationship Id="rId3" Type="http://schemas.openxmlformats.org/officeDocument/2006/relationships/hyperlink" Target="consultantplus://offline/ref=12534A78E71A2898ACB9A69D952E267739C3E23A3A42C7C5159DB63F6B0BAF37BBA9FC798B704333C69A972ACEC26C12E28DD780DBVB0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