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я 2022 года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З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осточной стороны управлял автомашиной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осточной стороны управлял автомашиной </w:t>
      </w:r>
      <w:r>
        <w:rPr>
          <w:rStyle w:val="CatCarMakeModelgrp18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, не выполнил законное требование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автомашина </w:t>
      </w:r>
      <w:r>
        <w:rPr>
          <w:rStyle w:val="CatCarMakeModelgrp18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ами сотрудников полиции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   невыполнение водителем транспортного средства зако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полномоч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олжностного лиц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прохо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112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медицинского освидетельств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43"/>
          <w:rFonts w:eastAsia="Times New Roman" w:cs="Times New Roman"/>
          <w:sz w:val="28"/>
          <w:szCs w:val="28"/>
          <w:lang w:val="en-US" w:bidi="en-US"/>
        </w:rPr>
        <w:t>З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4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2115001739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Фаттахова Ф.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CarMakeModelgrp18rplc26">
    <w:name w:val="cat-CarMakeModel grp-18 rplc-26"/>
    <w:basedOn w:val="DefaultParagraphFont"/>
    <w:qFormat/>
    <w:rPr/>
  </w:style>
  <w:style w:type="character" w:styleId="CatCarNumbergrp19rplc27">
    <w:name w:val="cat-CarNumber grp-1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CarMakeModelgrp18rplc35">
    <w:name w:val="cat-CarMakeModel grp-18 rplc-35"/>
    <w:basedOn w:val="DefaultParagraphFont"/>
    <w:qFormat/>
    <w:rPr/>
  </w:style>
  <w:style w:type="character" w:styleId="CatCarNumbergrp19rplc36">
    <w:name w:val="cat-CarNumber grp-19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UserDefinedgrp23rplc43">
    <w:name w:val="cat-UserDefined grp-23 rplc-43"/>
    <w:basedOn w:val="DefaultParagraphFont"/>
    <w:qFormat/>
    <w:rPr/>
  </w:style>
  <w:style w:type="character" w:styleId="CatSumgrp14rplc44">
    <w:name w:val="cat-Sum grp-14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20rplc47">
    <w:name w:val="cat-PhoneNumber grp-20 rplc-47"/>
    <w:basedOn w:val="DefaultParagraphFont"/>
    <w:qFormat/>
    <w:rPr/>
  </w:style>
  <w:style w:type="character" w:styleId="CatPhoneNumbergrp21rplc48">
    <w:name w:val="cat-PhoneNumber grp-21 rplc-48"/>
    <w:basedOn w:val="DefaultParagraphFont"/>
    <w:qFormat/>
    <w:rPr/>
  </w:style>
  <w:style w:type="character" w:styleId="CatPhoneNumbergrp22rplc49">
    <w:name w:val="cat-PhoneNumber grp-22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UserDefinedgrp25rplc53">
    <w:name w:val="cat-UserDefined grp-2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42E65CD09B74D8D11C3DD2BBD543F9757D9A611218CCE88E9891BA593EC7DF52B881AFA60h644K" TargetMode="External"/><Relationship Id="rId4" Type="http://schemas.openxmlformats.org/officeDocument/2006/relationships/hyperlink" Target="consultantplus://offline/ref=01144D5D16BD55387E58EEE8587A5DE6DA4F3F081A1511BE8363B3F552B585E46D490E5F825EP753K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