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8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Шахтин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О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женатого, инвалида 2 группы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О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37130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</w:t>
      </w:r>
      <w:r>
        <w:rPr>
          <w:rStyle w:val="CatFIOgrp9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character" w:styleId="CatSumgrp12rplc30">
    <w:name w:val="cat-Sum grp-1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3rplc38">
    <w:name w:val="cat-UserDefined grp-23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