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4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Трухин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в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одного несовершеннолетнего ребенка, ранее к административной ответственности привлекавшегося, зарегистрированного и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дома № 19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одного несовершеннолетнего ребенка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7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UserDefinedgrp18rplc27">
    <w:name w:val="cat-UserDefined grp-18 rplc-27"/>
    <w:basedOn w:val="DefaultParagraphFont"/>
    <w:qFormat/>
    <w:rPr/>
  </w:style>
  <w:style w:type="character" w:styleId="CatTimegrp17rplc28">
    <w:name w:val="cat-Time grp-17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1rplc32">
    <w:name w:val="cat-UserDefined grp-21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