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2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18"/>
          <w:szCs w:val="18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в режиме видео-конференц-связи по части 1 статьи 7.27 Кодекса Российской Федерации об административных правонарушениях в отношении Хамитова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Р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5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тайно похитил одну бутылку спиртного напитка «</w:t>
      </w:r>
      <w:r>
        <w:rPr>
          <w:rStyle w:val="CatUserDefinedgrp26rplc15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стоимостью </w:t>
      </w:r>
      <w:r>
        <w:rPr>
          <w:rStyle w:val="CatSumgrp15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21rplc1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с пр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(далее – КоАП РФ)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7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8rplc21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токолом осмотра места происшествия от </w:t>
      </w:r>
      <w:r>
        <w:rPr>
          <w:rStyle w:val="CatDategrp9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фототаблицей, справкой о стоимости товара от </w:t>
      </w:r>
      <w:r>
        <w:rPr>
          <w:rStyle w:val="CatDategrp9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4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8rplc3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ранее привлекался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итова </w:t>
      </w:r>
      <w:r>
        <w:rPr>
          <w:rStyle w:val="CatUserDefinedgrp24rplc34"/>
          <w:rFonts w:eastAsia="Times New Roman" w:cs="Times New Roman"/>
          <w:sz w:val="27"/>
          <w:szCs w:val="27"/>
          <w:lang w:val="en-US" w:bidi="en-US"/>
        </w:rPr>
        <w:t>Р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3rplc3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</w:t>
      </w:r>
      <w:r>
        <w:rPr>
          <w:rStyle w:val="CatFIOgrp10rplc4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OrganizationNamegrp21rplc17">
    <w:name w:val="cat-OrganizationName grp-21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SumInWordsgrp18rplc30">
    <w:name w:val="cat-SumInWords grp-1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UserDefinedgrp24rplc34">
    <w:name w:val="cat-UserDefined grp-24 rplc-34"/>
    <w:basedOn w:val="DefaultParagraphFont"/>
    <w:qFormat/>
    <w:rPr/>
  </w:style>
  <w:style w:type="character" w:styleId="CatTimegrp23rplc35">
    <w:name w:val="cat-Time grp-23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7rplc39">
    <w:name w:val="cat-UserDefined grp-27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