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4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директора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тиятуллина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в МРИ ФНС № 10 по РТ расчет по страховым взносам за первый квартал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- не позднее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оступка подтверждается протоколом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иятуллина 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2006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