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57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тиятуллина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в МРИ ФНС № 10 по РТ декларацию по налогу на добавленную стоимость за первый квартал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не позднее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 совершении административного проступка подтверждается протоколом об административном правонарушен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тиятуллина 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И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1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18709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PhoneNumbergrp17rplc26">
    <w:name w:val="cat-PhoneNumber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