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5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6.9.1 Кодекса Российской Федерации об административных правонарушениях в отношении Закирова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женатого, имеющего двух малолетних детей, не работающего, ранее привлекавшегося к административной ответственности, зарегистрированного и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мирового судьи  судебного участка №6 по Московскому судебному району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ожена обязанность  пройти диагностику и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бных веществ без назначения врача либо новых потенциально опасных психоактивных веществ в специализированном учреждении по месту жительства в течение месяца после вступления постановления суд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стоянию на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лоняется от прохождения диагностики и профилактических мероприятий в </w:t>
      </w:r>
      <w:r>
        <w:rPr>
          <w:rStyle w:val="CatUserDefinedgrp19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потреблением наркотических средств без назначения врач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с протоколом согласи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выводу о доказанности вины в совершении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6.9.1 Кодекса Российской Федерации об административных правонарушениях установлена административная ответственность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мечанием к статье 6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: протоколом об административном правонарушении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листа обращения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</w:t>
      </w:r>
      <w:r>
        <w:rPr>
          <w:rStyle w:val="CatUserDefinedgrp20rplc2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мирового судьи  судебного участка №6 по Московскому судебному району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6.9.1 Кодекса Российской Федерации об административных правонарушениях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статье 6.9.1 Кодекса Российской Федерации об административных правонарушениях –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, наличие на иждивении малолетних детей судом признается смягчающими административную ответственность обстоятель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ных данных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ля достижения цели наказания и его влияния на виновного, суд считает необходимым назначить наказание в виде административного ареста сроком на пять суток, считая, что данный вид и срок наказания для него наиболее отвечающим требованиям справедлив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8rplc29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7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оглашения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длежит немедленному исполнению. Исполнение постановления возложить на ОМВД России по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в Кукморский районный суд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</w:t>
      </w:r>
      <w:r>
        <w:rPr>
          <w:rStyle w:val="CatFIOgrp10rplc3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UserDefinedgrp19rplc14">
    <w:name w:val="cat-UserDefined grp-19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UserDefinedgrp20rplc21">
    <w:name w:val="cat-UserDefined grp-20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UserDefinedgrp18rplc29">
    <w:name w:val="cat-UserDefined grp-18 rplc-29"/>
    <w:basedOn w:val="DefaultParagraphFont"/>
    <w:qFormat/>
    <w:rPr/>
  </w:style>
  <w:style w:type="character" w:styleId="CatTimegrp17rplc30">
    <w:name w:val="cat-Time grp-17 rplc-30"/>
    <w:basedOn w:val="DefaultParagraphFont"/>
    <w:qFormat/>
    <w:rPr/>
  </w:style>
  <w:style w:type="character" w:styleId="CatDategrp6rplc31">
    <w:name w:val="cat-Date grp-6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UserDefinedgrp21rplc34">
    <w:name w:val="cat-UserDefined grp-21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6C35600E42340F815D855A77D2989B04C538F11160C01638282096593CBB040F9DBDD5116ZDS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