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3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8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3 статьи 19.5 Кодекса Российской Федерации об административных правонарушениях в отношении заведующей МБДОУ </w:t>
      </w:r>
      <w:r>
        <w:rPr>
          <w:rStyle w:val="CatAddressgrp3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4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арифяновой </w:t>
      </w:r>
      <w:r>
        <w:rPr>
          <w:rStyle w:val="CatUserDefinedgrp29rplc10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ранее не привлекавшейся к административной ответственности, зарегистрированной и </w:t>
      </w:r>
      <w:r>
        <w:rPr>
          <w:rStyle w:val="CatPassportDatagrp22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БДОУ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8rplc1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о предписание № </w:t>
      </w:r>
      <w:r>
        <w:rPr>
          <w:rStyle w:val="CatUserDefinedgrp30rplc1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ное Межрайонным отделом НД и ПР по Балтасинскому и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6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Addressgrp7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 по </w:t>
      </w:r>
      <w:r>
        <w:rPr>
          <w:rStyle w:val="CatAddressgrp2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законный срок, до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а именно: двери прачечной, пищеблока и электрощитовой выполнены из сгораемого материала, не обеспечивающие предел огнестойк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факт вменяемого административного правонарушения призна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13 статьи 1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- влечет наложение административного штрафа на граждан в размере от двух тысяч до </w:t>
      </w:r>
      <w:r>
        <w:rPr>
          <w:rStyle w:val="CatSumInWordsgrp17rplc2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пяти тысяч до </w:t>
      </w:r>
      <w:r>
        <w:rPr>
          <w:rStyle w:val="CatSumInWordsgrp18rplc2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дисквалификацию на срок до трех лет; на юридических лиц - от девяноста тысяч до </w:t>
      </w:r>
      <w:r>
        <w:rPr>
          <w:rStyle w:val="CatSumInWordsgrp19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 статьи 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противоправное, виновное действие (бездействие) физического или юридического лица, за которое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№</w:t>
      </w:r>
      <w:r>
        <w:rPr>
          <w:rStyle w:val="CatUserDefinedgrp31rplc3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едписанием  №</w:t>
      </w:r>
      <w:r>
        <w:rPr>
          <w:rStyle w:val="CatUserDefinedgrp30rplc3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ктом внеплановой выездной проверки от </w:t>
      </w:r>
      <w:r>
        <w:rPr>
          <w:rStyle w:val="CatDategrp1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мировой судья квалифицирует действия </w:t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3 статьи 19.5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выполнение в установленный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рок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законного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едписа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брании вида и меры наказания мировой судья учитывает фактические обстоятельства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судом признается смягчающим ответственность обстоятельств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ответственность обстоятельства судом не установлены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</w:t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суд приходит к выводу, что достижение целей административного наказания возможно с назначением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штрафа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й частью 13 статьи 19.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Style w:val="CatSumgrp20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</w:t>
      </w:r>
      <w:r>
        <w:rPr>
          <w:rStyle w:val="CatAddressgrp2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Отделение НБ – </w:t>
      </w:r>
      <w:r>
        <w:rPr>
          <w:rStyle w:val="CatAddressgrp2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4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, ИНН </w:t>
      </w:r>
      <w:r>
        <w:rPr>
          <w:rStyle w:val="CatPhoneNumbergrp25rplc4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4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05140, ОКТМО </w:t>
      </w:r>
      <w:r>
        <w:rPr>
          <w:rStyle w:val="CatPhoneNumbergrp27rplc4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2686095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2rplc5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Addressgrp3rplc5">
    <w:name w:val="cat-Address grp-3 rplc-5"/>
    <w:basedOn w:val="DefaultParagraph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Addressgrp4rplc7">
    <w:name w:val="cat-Address grp-4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UserDefinedgrp28rplc15">
    <w:name w:val="cat-UserDefined grp-2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Addressgrp2rplc17">
    <w:name w:val="cat-Address grp-2 rplc-17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Addressgrp6rplc21">
    <w:name w:val="cat-Address grp-6 rplc-21"/>
    <w:basedOn w:val="DefaultParagraphFont"/>
    <w:qFormat/>
    <w:rPr/>
  </w:style>
  <w:style w:type="character" w:styleId="CatAddressgrp7rplc22">
    <w:name w:val="cat-Address grp-7 rplc-22"/>
    <w:basedOn w:val="DefaultParagraphFont"/>
    <w:qFormat/>
    <w:rPr/>
  </w:style>
  <w:style w:type="character" w:styleId="CatAddressgrp2rplc23">
    <w:name w:val="cat-Address grp-2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InWordsgrp17rplc26">
    <w:name w:val="cat-SumInWords grp-17 rplc-26"/>
    <w:basedOn w:val="DefaultParagraphFont"/>
    <w:qFormat/>
    <w:rPr/>
  </w:style>
  <w:style w:type="character" w:styleId="CatSumInWordsgrp18rplc27">
    <w:name w:val="cat-SumInWords grp-18 rplc-27"/>
    <w:basedOn w:val="DefaultParagraphFont"/>
    <w:qFormat/>
    <w:rPr/>
  </w:style>
  <w:style w:type="character" w:styleId="CatSumInWordsgrp19rplc28">
    <w:name w:val="cat-SumInWords grp-19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UserDefinedgrp31rplc30">
    <w:name w:val="cat-UserDefined grp-31 rplc-30"/>
    <w:basedOn w:val="DefaultParagraphFont"/>
    <w:qFormat/>
    <w:rPr/>
  </w:style>
  <w:style w:type="character" w:styleId="CatPhoneNumbergrp23rplc31">
    <w:name w:val="cat-PhoneNumber grp-23 rplc-31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UserDefinedgrp30rplc33">
    <w:name w:val="cat-UserDefined grp-30 rplc-33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character" w:styleId="CatDategrp11rplc35">
    <w:name w:val="cat-Date grp-11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Sumgrp20rplc41">
    <w:name w:val="cat-Sum grp-20 rplc-41"/>
    <w:basedOn w:val="DefaultParagraphFont"/>
    <w:qFormat/>
    <w:rPr/>
  </w:style>
  <w:style w:type="character" w:styleId="CatAddressgrp2rplc42">
    <w:name w:val="cat-Address grp-2 rplc-42"/>
    <w:basedOn w:val="DefaultParagraphFont"/>
    <w:qFormat/>
    <w:rPr/>
  </w:style>
  <w:style w:type="character" w:styleId="CatAddressgrp2rplc43">
    <w:name w:val="cat-Address grp-2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PhoneNumbergrp26rplc46">
    <w:name w:val="cat-PhoneNumber grp-26 rplc-46"/>
    <w:basedOn w:val="DefaultParagraphFont"/>
    <w:qFormat/>
    <w:rPr/>
  </w:style>
  <w:style w:type="character" w:styleId="CatPhoneNumbergrp27rplc47">
    <w:name w:val="cat-PhoneNumber grp-27 rplc-47"/>
    <w:basedOn w:val="DefaultParagraphFont"/>
    <w:qFormat/>
    <w:rPr/>
  </w:style>
  <w:style w:type="character" w:styleId="CatAddressgrp2rplc48">
    <w:name w:val="cat-Address grp-2 rplc-48"/>
    <w:basedOn w:val="DefaultParagraphFont"/>
    <w:qFormat/>
    <w:rPr/>
  </w:style>
  <w:style w:type="character" w:styleId="CatUserDefinedgrp32rplc49">
    <w:name w:val="cat-UserDefined grp-32 rplc-49"/>
    <w:basedOn w:val="DefaultParagraphFont"/>
    <w:qFormat/>
    <w:rPr/>
  </w:style>
  <w:style w:type="character" w:styleId="CatFIOgrp12rplc50">
    <w:name w:val="cat-FIO grp-12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7DB68667EA4E94911398EEE069C4B230FDEDDB67C4C3067A08B1A3422177F4AE5E43F7E10AAE1F57F298F5D785C5CF9AF34278DC077x5L" TargetMode="External"/><Relationship Id="rId3" Type="http://schemas.openxmlformats.org/officeDocument/2006/relationships/hyperlink" Target="consultantplus://offline/ref=D707DB68667EA4E94911398EEE069C4B230FDEDDB67C4C3067A08B1A3422177F4AE5E4397E18ACEEA325398B142D5942F1B62A2293C37CE875xFL" TargetMode="External"/><Relationship Id="rId4" Type="http://schemas.openxmlformats.org/officeDocument/2006/relationships/hyperlink" Target="consultantplus://offline/ref=D707DB68667EA4E94911398EEE069C4B230FDEDDB67C4C3067A08B1A3422177F4AE5E4397E18ACEEA225398B142D5942F1B62A2293C37CE875xFL" TargetMode="External"/><Relationship Id="rId5" Type="http://schemas.openxmlformats.org/officeDocument/2006/relationships/hyperlink" Target="consultantplus://offline/ref=D707DB68667EA4E94911398EEE069C4B230FDEDDB67C4C3067A08B1A3422177F58E5BC357E10B2EAA6306FDA5177x1L" TargetMode="External"/><Relationship Id="rId6" Type="http://schemas.openxmlformats.org/officeDocument/2006/relationships/hyperlink" Target="consultantplus://offline/ref=3531B28EF6870ADB0B0E2E45009992FEF1FE990795AAA1B28CA79669A3C404150A102AC1UDT3F" TargetMode="External"/><Relationship Id="rId7" Type="http://schemas.openxmlformats.org/officeDocument/2006/relationships/hyperlink" Target="consultantplus://offline/ref=3531B28EF6870ADB0B0E2E45009992FEF1FE990795AAA1B28CA79669A3C404150A1029C6UDT6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