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</w:t>
      </w:r>
      <w:r>
        <w:rPr>
          <w:rStyle w:val="CatUserDefinedgrp27rplc0"/>
          <w:rFonts w:eastAsia="Times New Roman" w:cs="Times New Roman"/>
          <w:lang w:val="en-US" w:bidi="en-US"/>
        </w:rPr>
        <w:t>х</w:t>
      </w:r>
      <w:r>
        <w:rPr>
          <w:rFonts w:eastAsia="Times New Roman" w:cs="Times New Roman"/>
          <w:lang w:val="en-US" w:bidi="en-US"/>
        </w:rPr>
        <w:t>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февраля 2022 года                                                                              город 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 Кукморскому судебному району Республики Татарстан Фаттахова Ф.Ф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5.6 Кодекса Российской Федерации об административных правонарушениях в отношении ведущего бухгалтера </w:t>
      </w:r>
      <w:r>
        <w:rPr>
          <w:rStyle w:val="CatOrganizationNamegrp22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узиной </w:t>
      </w:r>
      <w:r>
        <w:rPr>
          <w:rStyle w:val="CatUserDefinedgrp28rplc8"/>
          <w:rFonts w:eastAsia="Times New Roman" w:cs="Times New Roman"/>
          <w:sz w:val="28"/>
          <w:szCs w:val="28"/>
          <w:lang w:val="en-US" w:bidi="en-US"/>
        </w:rPr>
        <w:t>Л.Р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9rplc1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21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дущий бухгалтер </w:t>
      </w:r>
      <w:r>
        <w:rPr>
          <w:rStyle w:val="CatUserDefinedgrp30rplc1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несвоевременно представила в МРИ ФНС № 10 по РТ расчет сумм налога на доходы физических лиц, исчисленных и удержанных налоговым агентом (расчет по форме 6-НДФЛ) за первый квартал 2021 года (по ОКТМО </w:t>
      </w:r>
      <w:r>
        <w:rPr>
          <w:rStyle w:val="CatUserDefinedgrp31rplc1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–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, не позднее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представила заявление о рассмотрении дела без ее участ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 статьи 15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декса Российской Федерации об административных правонарушениях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ёме или в искажё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этой статьи, влечёт наложение административного штрафа на граждан в размере от ста до </w:t>
      </w:r>
      <w:r>
        <w:rPr>
          <w:rStyle w:val="CatSumInWordsgrp17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ёхсот до </w:t>
      </w:r>
      <w:r>
        <w:rPr>
          <w:rStyle w:val="CatSumInWordsgrp18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диного государственного реестра юридических лиц от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исследованные обстоятельства дела, суд действи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валифицирует по части первой статьи 15.6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первой статьи 15.6 Кодекса Российской Федерации об административных правонарушениях и  назначить ей наказание в виде штрафа в размере </w:t>
      </w:r>
      <w:r>
        <w:rPr>
          <w:rStyle w:val="CatSumgrp19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штрафа: 03100643000000011100 в Отделении НБ Республики Татарстан, получатель: УФК по РТ (Министерство юстиции Республики Татарстан), к/с 401028104453700000</w:t>
      </w:r>
      <w:r>
        <w:rPr>
          <w:rStyle w:val="CatUserDefinedgrp27rplc3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3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25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53010006140, ОКТМО 92 </w:t>
      </w:r>
      <w:r>
        <w:rPr>
          <w:rStyle w:val="CatPhoneNumbergrp26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62106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дней со дня вручения или получения копии постановления в Кукморский районный суд Республики Татарстан путем подачи жалобы мировому судье судебного участка № 1 по Кукморскому судебному району Республики Татарстан либо непосредственно в Кукморский районный суд Республики Татарстан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tabs>
          <w:tab w:val="clear" w:pos="720"/>
          <w:tab w:val="left" w:pos="205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0">
    <w:name w:val="cat-UserDefined grp-27 rplc-0"/>
    <w:basedOn w:val="DefaultParagraphFont"/>
    <w:qFormat/>
    <w:rPr/>
  </w:style>
  <w:style w:type="character" w:styleId="CatOrganizationNamegrp22rplc6">
    <w:name w:val="cat-OrganizationName grp-22 rplc-6"/>
    <w:basedOn w:val="DefaultParagraph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PassportDatagrp21rplc13">
    <w:name w:val="cat-PassportData grp-21 rplc-13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UserDefinedgrp31rplc18">
    <w:name w:val="cat-UserDefined grp-31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SumInWordsgrp17rplc22">
    <w:name w:val="cat-SumInWords grp-17 rplc-22"/>
    <w:basedOn w:val="DefaultParagraphFont"/>
    <w:qFormat/>
    <w:rPr/>
  </w:style>
  <w:style w:type="character" w:styleId="CatSumInWordsgrp18rplc23">
    <w:name w:val="cat-SumInWords grp-18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Sumgrp19rplc29">
    <w:name w:val="cat-Sum grp-19 rplc-29"/>
    <w:basedOn w:val="DefaultParagraphFont"/>
    <w:qFormat/>
    <w:rPr/>
  </w:style>
  <w:style w:type="character" w:styleId="CatUserDefinedgrp27rplc32">
    <w:name w:val="cat-UserDefined grp-27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UserDefinedgrp32rplc40">
    <w:name w:val="cat-UserDefined grp-32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