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78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февраля 2022 года                                                                              город 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5.6 Кодекса Российской Федерации об административных правонарушениях в отношении ведущего бухгалтера </w:t>
      </w:r>
      <w:r>
        <w:rPr>
          <w:rStyle w:val="CatOrganizationNamegrp2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узиной </w:t>
      </w:r>
      <w:r>
        <w:rPr>
          <w:rStyle w:val="CatUserDefinedgrp27rplc7"/>
          <w:rFonts w:eastAsia="Times New Roman" w:cs="Times New Roman"/>
          <w:sz w:val="28"/>
          <w:szCs w:val="28"/>
          <w:lang w:val="en-US" w:bidi="en-US"/>
        </w:rPr>
        <w:t>Л.Р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8rplc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21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дущий бухгалтер </w:t>
      </w:r>
      <w:r>
        <w:rPr>
          <w:rStyle w:val="CatUserDefinedgrp29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несвоевременно представила в МРИ ФНС № 10 по РТ расчет сумм налога на доходы физических лиц, исчисленных и удержанных налоговым агентом (расчет по форме 6-НДФЛ) за первый квартал 2021 года (по ОКТМО </w:t>
      </w:r>
      <w:r>
        <w:rPr>
          <w:rStyle w:val="CatUserDefinedgrp30rplc1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–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, не позднее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представила заявление о рассмотрении дела без ее участ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 статьи 15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декса Российской Федерации об административных правонарушениях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ёме или в искажё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6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этой статьи, влечёт наложение административного штрафа на граждан в размере от ста до </w:t>
      </w:r>
      <w:r>
        <w:rPr>
          <w:rStyle w:val="CatSumInWordsgrp17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ёхсот до </w:t>
      </w:r>
      <w:r>
        <w:rPr>
          <w:rStyle w:val="CatSumInWordsgrp18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ой из Единого государственного реестра юридических лиц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исследованные обстоятельства дела, суд действи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валифицирует по части первой статьи 15.6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 и личность лица, привлекаемог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первой статьи 15.6 Кодекса Российской Федерации об административных правонарушениях и  назначить ей наказание в виде штрафа в размере </w:t>
      </w:r>
      <w:r>
        <w:rPr>
          <w:rStyle w:val="CatSumgrp19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03100643000000011100 в Отделении НБ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/с 40102810445370000079, ИНН </w:t>
      </w:r>
      <w:r>
        <w:rPr>
          <w:rStyle w:val="CatPhoneNumbergrp23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</w:t>
      </w:r>
      <w:r>
        <w:rPr>
          <w:rStyle w:val="CatPhoneNumbergrp25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53010006140, ОКТМО 92 </w:t>
      </w:r>
      <w:r>
        <w:rPr>
          <w:rStyle w:val="CatPhoneNumbergrp26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62104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tabs>
          <w:tab w:val="clear" w:pos="720"/>
          <w:tab w:val="left" w:pos="205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OrganizationNamegrp22rplc5">
    <w:name w:val="cat-OrganizationName grp-22 rplc-5"/>
    <w:basedOn w:val="DefaultParagraph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21rplc12">
    <w:name w:val="cat-PassportData grp-21 rplc-12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SumInWordsgrp17rplc21">
    <w:name w:val="cat-SumInWords grp-17 rplc-21"/>
    <w:basedOn w:val="DefaultParagraphFont"/>
    <w:qFormat/>
    <w:rPr/>
  </w:style>
  <w:style w:type="character" w:styleId="CatSumInWordsgrp18rplc22">
    <w:name w:val="cat-SumInWords grp-18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Sumgrp19rplc28">
    <w:name w:val="cat-Sum grp-19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PhoneNumbergrp25rplc33">
    <w:name w:val="cat-PhoneNumber grp-25 rplc-33"/>
    <w:basedOn w:val="DefaultParagraphFont"/>
    <w:qFormat/>
    <w:rPr/>
  </w:style>
  <w:style w:type="character" w:styleId="CatPhoneNumbergrp26rplc34">
    <w:name w:val="cat-PhoneNumber grp-26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UserDefinedgrp31rplc38">
    <w:name w:val="cat-UserDefined grp-31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