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Ваккас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ГИБДД ОМВД России по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статье 12.6 КоАП РФ в виде административного штрафа в сумм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статье 12.6 КоАП РФ в виде административного штрафа в сумм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ккасова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101810800000010001, Отделение НБ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5027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6rplc14">
    <w:name w:val="cat-SumInWords grp-1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