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8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Style w:val="CatUserDefinedgrp28rplc4"/>
          <w:rFonts w:eastAsia="Times New Roman" w:cs="Times New Roman"/>
          <w:sz w:val="20"/>
          <w:szCs w:val="20"/>
          <w:lang w:val="en-US" w:bidi="en-US"/>
        </w:rPr>
        <w:t>х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отношении Яковлев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5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UserDefinedgrp27rplc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нарушение речи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1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езультат освидетельствования – 0,989 мг/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8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55"/>
          <w:rFonts w:eastAsia="Times New Roman" w:cs="Times New Roman"/>
          <w:sz w:val="28"/>
          <w:szCs w:val="28"/>
          <w:lang w:val="en-US" w:bidi="en-US"/>
        </w:rPr>
        <w:t>Д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6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2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1150015893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</w:t>
      </w:r>
      <w:r>
        <w:rPr>
          <w:rStyle w:val="CatUserDefinedgrp28rplc6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8rplc6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28rplc6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</w:t>
      </w:r>
      <w:r>
        <w:rPr>
          <w:rStyle w:val="CatUserDefinedgrp28rplc6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</w:t>
      </w:r>
      <w:r>
        <w:rPr>
          <w:rStyle w:val="CatUserDefinedgrp28rplc7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2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</w:t>
      </w:r>
      <w:r>
        <w:rPr>
          <w:rStyle w:val="CatUserDefinedgrp28rplc7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2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7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UserDefinedgrp28rplc2">
    <w:name w:val="cat-UserDefined grp-28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8rplc4">
    <w:name w:val="cat-UserDefined grp-28 rplc-4"/>
    <w:basedOn w:val="DefaultParagraph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19rplc18">
    <w:name w:val="cat-Time grp-19 rplc-18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8rplc22">
    <w:name w:val="cat-UserDefined grp-2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CarNumbergrp20rplc25">
    <w:name w:val="cat-CarNumber grp-2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InWordsgrp15rplc28">
    <w:name w:val="cat-SumInWords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character" w:styleId="CatUserDefinedgrp27rplc35">
    <w:name w:val="cat-UserDefined grp-27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CarNumbergrp20rplc41">
    <w:name w:val="cat-CarNumber grp-20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PhoneNumbergrp21rplc46">
    <w:name w:val="cat-PhoneNumber grp-21 rplc-46"/>
    <w:basedOn w:val="DefaultParagraphFont"/>
    <w:qFormat/>
    <w:rPr/>
  </w:style>
  <w:style w:type="character" w:styleId="CatDategrp8rplc47">
    <w:name w:val="cat-Date grp-8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CarNumbergrp20rplc49">
    <w:name w:val="cat-CarNumber grp-20 rplc-49"/>
    <w:basedOn w:val="DefaultParagraphFont"/>
    <w:qFormat/>
    <w:rPr/>
  </w:style>
  <w:style w:type="character" w:styleId="CatDategrp8rplc50">
    <w:name w:val="cat-Date grp-8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FIOgrp11rplc54">
    <w:name w:val="cat-FIO grp-11 rplc-54"/>
    <w:basedOn w:val="DefaultParagraphFont"/>
    <w:qFormat/>
    <w:rPr/>
  </w:style>
  <w:style w:type="character" w:styleId="CatUserDefinedgrp26rplc55">
    <w:name w:val="cat-UserDefined grp-26 rplc-55"/>
    <w:basedOn w:val="DefaultParagraphFont"/>
    <w:qFormat/>
    <w:rPr/>
  </w:style>
  <w:style w:type="character" w:styleId="CatSumgrp16rplc56">
    <w:name w:val="cat-Sum grp-16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PhoneNumbergrp22rplc59">
    <w:name w:val="cat-PhoneNumber grp-22 rplc-59"/>
    <w:basedOn w:val="DefaultParagraphFont"/>
    <w:qFormat/>
    <w:rPr/>
  </w:style>
  <w:style w:type="character" w:styleId="CatPhoneNumbergrp23rplc60">
    <w:name w:val="cat-PhoneNumber grp-23 rplc-60"/>
    <w:basedOn w:val="DefaultParagraphFont"/>
    <w:qFormat/>
    <w:rPr/>
  </w:style>
  <w:style w:type="character" w:styleId="CatPhoneNumbergrp24rplc61">
    <w:name w:val="cat-PhoneNumber grp-24 rplc-61"/>
    <w:basedOn w:val="DefaultParagraphFont"/>
    <w:qFormat/>
    <w:rPr/>
  </w:style>
  <w:style w:type="character" w:styleId="CatPhoneNumbergrp25rplc62">
    <w:name w:val="cat-PhoneNumber grp-25 rplc-62"/>
    <w:basedOn w:val="DefaultParagraphFont"/>
    <w:qFormat/>
    <w:rPr/>
  </w:style>
  <w:style w:type="character" w:styleId="CatUserDefinedgrp28rplc63">
    <w:name w:val="cat-UserDefined grp-28 rplc-63"/>
    <w:basedOn w:val="DefaultParagraphFont"/>
    <w:qFormat/>
    <w:rPr/>
  </w:style>
  <w:style w:type="character" w:styleId="CatAddressgrp2rplc64">
    <w:name w:val="cat-Address grp-2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UserDefinedgrp28rplc66">
    <w:name w:val="cat-UserDefined grp-28 rplc-66"/>
    <w:basedOn w:val="DefaultParagraphFont"/>
    <w:qFormat/>
    <w:rPr/>
  </w:style>
  <w:style w:type="character" w:styleId="CatUserDefinedgrp28rplc67">
    <w:name w:val="cat-UserDefined grp-28 rplc-67"/>
    <w:basedOn w:val="DefaultParagraphFont"/>
    <w:qFormat/>
    <w:rPr/>
  </w:style>
  <w:style w:type="character" w:styleId="CatUserDefinedgrp28rplc68">
    <w:name w:val="cat-UserDefined grp-28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UserDefinedgrp28rplc70">
    <w:name w:val="cat-UserDefined grp-28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UserDefinedgrp28rplc72">
    <w:name w:val="cat-UserDefined grp-28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UserDefinedgrp29rplc74">
    <w:name w:val="cat-UserDefined grp-29 rplc-74"/>
    <w:basedOn w:val="DefaultParagraphFont"/>
    <w:qFormat/>
    <w:rPr/>
  </w:style>
  <w:style w:type="character" w:styleId="CatFIOgrp10rplc75">
    <w:name w:val="cat-FIO grp-10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8B462C7BFF86C53B9A6167C7AB9DF91C8971A3B2CBB00EA6BDFFFF7E3E8CD0D89E7F624363B7I5xEH" TargetMode="External"/><Relationship Id="rId3" Type="http://schemas.openxmlformats.org/officeDocument/2006/relationships/hyperlink" Target="consultantplus://offline/ref=7AFB21EE271254671ADC115E0EF058705F39311F212AE45A5A25E1A600EA0555B922F6E11085C7FFL9R1M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