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7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Саляхова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Э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не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инспектора по ИАЗ ЦАФАП ГИБДД МВД по РТ от 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2 статье 12.9 КоАП РФ в виде административного штрафа в сумме </w:t>
      </w:r>
      <w:r>
        <w:rPr>
          <w:rStyle w:val="CatSumgrp11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звещенный по адресу места жительства, указанного в протоколе об административном правонарушении, о дне и времени рассмотрения дела, в судебное заседание не явился, заявление об отложении дела не поступал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3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2 статьи 12.9 КоАП РФ в виде административного штрафа в сумме </w:t>
      </w:r>
      <w:r>
        <w:rPr>
          <w:rStyle w:val="CatSumgrp1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был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–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0rplc29"/>
          <w:rFonts w:eastAsia="Times New Roman" w:cs="Times New Roman"/>
          <w:sz w:val="28"/>
          <w:szCs w:val="28"/>
          <w:lang w:val="en-US" w:bidi="en-US"/>
        </w:rPr>
        <w:t>Э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АП РФ и назначить ему наказание в виде штрафа в размере </w:t>
      </w:r>
      <w:r>
        <w:rPr>
          <w:rStyle w:val="CatSumgrp12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РТ (Министерство юстиции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ИНН </w:t>
      </w:r>
      <w:r>
        <w:rPr>
          <w:rStyle w:val="CatPhoneNumbergrp16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7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, Отделение НБ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9000140, к/с 40102810445370000079, БИК </w:t>
      </w:r>
      <w:r>
        <w:rPr>
          <w:rStyle w:val="CatPhoneNumbergrp18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19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0318690900000000026549876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</w:t>
      </w:r>
      <w:r>
        <w:rPr>
          <w:rStyle w:val="CatFIOgrp8rplc41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Sumgrp11rplc12">
    <w:name w:val="cat-Sum grp-11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SumInWordsgrp13rplc14">
    <w:name w:val="cat-SumInWords grp-13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character" w:styleId="CatUserDefinedgrp20rplc29">
    <w:name w:val="cat-UserDefined grp-20 rplc-29"/>
    <w:basedOn w:val="DefaultParagraphFont"/>
    <w:qFormat/>
    <w:rPr/>
  </w:style>
  <w:style w:type="character" w:styleId="CatSumgrp12rplc30">
    <w:name w:val="cat-Sum grp-12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PhoneNumbergrp16rplc32">
    <w:name w:val="cat-PhoneNumber grp-16 rplc-32"/>
    <w:basedOn w:val="DefaultParagraphFont"/>
    <w:qFormat/>
    <w:rPr/>
  </w:style>
  <w:style w:type="character" w:styleId="CatPhoneNumbergrp17rplc33">
    <w:name w:val="cat-PhoneNumber grp-17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PhoneNumbergrp18rplc35">
    <w:name w:val="cat-PhoneNumber grp-18 rplc-35"/>
    <w:basedOn w:val="DefaultParagraphFont"/>
    <w:qFormat/>
    <w:rPr/>
  </w:style>
  <w:style w:type="character" w:styleId="CatPhoneNumbergrp19rplc36">
    <w:name w:val="cat-PhoneNumber grp-19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UserDefinedgrp21rplc40">
    <w:name w:val="cat-UserDefined grp-21 rplc-40"/>
    <w:basedOn w:val="DefaultParagraphFont"/>
    <w:qFormat/>
    <w:rPr/>
  </w:style>
  <w:style w:type="character" w:styleId="CatFIOgrp8rplc41">
    <w:name w:val="cat-FIO grp-8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FDB924F5A7729292B646724109101FAD851570BE68198A01CBF0BD0531F8A0FD9B446FD4BCF574H7S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