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022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                                                                пгт Камское Усть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Камско-Устьинскому судебному району Республики Татарстан Э.Н. Альмеева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Олеси Сергеевны Варламовой, </w:t>
      </w:r>
      <w:r>
        <w:rPr/>
        <w:t>&lt;ДАННЫЕ ИЗЪЯТЫ&gt;</w:t>
      </w:r>
      <w:r>
        <w:rPr>
          <w:sz w:val="28"/>
          <w:szCs w:val="28"/>
        </w:rPr>
        <w:t xml:space="preserve">, уроженки </w:t>
      </w:r>
      <w:r>
        <w:rPr/>
        <w:t>&lt;ДАННЫЕ ИЗЪЯТЫ&gt;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/>
        <w:t>&lt;ДАННЫЕ ИЗЪЯТЫ&gt;</w:t>
      </w:r>
      <w:r>
        <w:rPr>
          <w:sz w:val="28"/>
          <w:szCs w:val="28"/>
        </w:rPr>
        <w:t xml:space="preserve">, </w:t>
      </w:r>
      <w:r>
        <w:rPr/>
        <w:t>&lt;ДАННЫЕ ИЗЪЯТЫ&gt;</w:t>
      </w:r>
      <w:r>
        <w:rPr>
          <w:sz w:val="28"/>
          <w:szCs w:val="28"/>
        </w:rPr>
        <w:t xml:space="preserve">, </w:t>
      </w:r>
      <w:r>
        <w:rPr/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апреля 2022 года, в 15 часов 35 минут, О.С. Варламова, будучи ознакомленной с постановлением судебного пристава-исполнителя </w:t>
      </w:r>
      <w:r>
        <w:rPr/>
        <w:t>&lt;ДАННЫЕ ИЗЪЯТЫ&gt;</w:t>
      </w:r>
      <w:r>
        <w:rPr>
          <w:sz w:val="28"/>
          <w:szCs w:val="28"/>
        </w:rPr>
        <w:t xml:space="preserve"> УФССП России по РТ от 21 апреля 2022 года о принудительном приводе, отказалась следовать в </w:t>
      </w:r>
      <w:r>
        <w:rPr/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а, тем самым воспрепятствовала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О.С. Варламова не явилась, извещена надлежащим образом, имеется ходатайство о рассмотрении дела в ее отсутствие, с протоколом согласна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вершение О.С. Варламовой правонарушения, доказывается протоколом об административном правонарушении № </w:t>
      </w:r>
      <w:r>
        <w:rPr/>
        <w:t>&lt;ДАННЫЕ ИЗЪЯТЫ&gt;</w:t>
      </w:r>
      <w:r>
        <w:rPr>
          <w:sz w:val="28"/>
          <w:szCs w:val="28"/>
        </w:rPr>
        <w:t xml:space="preserve"> от 21 апреля 2022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остановлением о приводе должника от 21апреля 2022 года, объяснением </w:t>
      </w:r>
      <w:r>
        <w:rPr/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.С. Варламова совершила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смягчающих и отягчающих административную ответственность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лесю Сергеевну Варламову </w:t>
      </w:r>
      <w:r>
        <w:rPr>
          <w:sz w:val="28"/>
          <w:szCs w:val="28"/>
        </w:rPr>
        <w:t>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      Э.Н. Альмеева </w:t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8308375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tDategrp5rplc10">
    <w:name w:val="cat-Date grp-5 rplc-10"/>
    <w:qFormat/>
    <w:rPr/>
  </w:style>
  <w:style w:type="character" w:styleId="CatTimegrp14rplc11">
    <w:name w:val="cat-Time grp-14 rplc-11"/>
    <w:qFormat/>
    <w:rPr/>
  </w:style>
  <w:style w:type="character" w:styleId="CatUserDefinedgrp17rplc12">
    <w:name w:val="cat-UserDefined grp-17 rplc-12"/>
    <w:qFormat/>
    <w:rPr/>
  </w:style>
  <w:style w:type="character" w:styleId="CatAddressgrp3rplc13">
    <w:name w:val="cat-Address grp-3 rplc-13"/>
    <w:qFormat/>
    <w:rPr/>
  </w:style>
  <w:style w:type="character" w:styleId="CatUserDefinedgrp18rplc14">
    <w:name w:val="cat-UserDefined grp-18 rplc-14"/>
    <w:qFormat/>
    <w:rPr/>
  </w:style>
  <w:style w:type="character" w:styleId="CatFIOgrp8rplc15">
    <w:name w:val="cat-FIO grp-8 rplc-1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