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52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Юрия Анатольевича Евсюков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</w:t>
      </w:r>
      <w:r>
        <w:rPr/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марта 2022 года с 12 часов по 12 часов 39 часов, Ю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всюков, находясь в кабинете начальника отделения – старшего судебного пристава </w:t>
      </w:r>
      <w:r>
        <w:rPr/>
        <w:t>&lt;ДАННЫЕ ИЗЪЯТЫ&gt;</w:t>
      </w:r>
      <w:r>
        <w:rPr>
          <w:sz w:val="28"/>
          <w:szCs w:val="28"/>
        </w:rPr>
        <w:t xml:space="preserve"> УФССП России по Республике Татарстан, отказался от дачи объяснения по факту места нахождения автотранспортного средства </w:t>
      </w:r>
      <w:r>
        <w:rPr/>
        <w:t>&lt;ДАННЫЕ ИЗЪЯТЫ&gt;</w:t>
      </w:r>
      <w:r>
        <w:rPr>
          <w:sz w:val="28"/>
          <w:szCs w:val="28"/>
        </w:rPr>
        <w:t>, в рамках разыскного дела №</w:t>
      </w:r>
      <w:r>
        <w:rPr>
          <w:sz w:val="28"/>
          <w:szCs w:val="28"/>
          <w:lang w:val="en-US"/>
        </w:rPr>
        <w:t> </w:t>
      </w:r>
      <w:r>
        <w:rPr/>
        <w:t>&lt;ДАННЫЕ ИЗЪЯТЫ&gt;</w:t>
      </w:r>
      <w:r>
        <w:rPr>
          <w:sz w:val="28"/>
          <w:szCs w:val="28"/>
        </w:rPr>
        <w:t>, а также отказался предоставить сведения по месту жительства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Ю.А. Евсюков не явился, извещен надлежащим образом.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Ю.А. Евсюковым правонарушения, доказывается протоколом об административном правонарушении № </w:t>
      </w:r>
      <w:r>
        <w:rPr/>
        <w:t>&lt;ДАННЫЕ ИЗЪЯТЫ&gt;</w:t>
      </w:r>
      <w:r>
        <w:rPr>
          <w:sz w:val="28"/>
          <w:szCs w:val="28"/>
        </w:rPr>
        <w:t xml:space="preserve"> от 30 марта 2022 года, исполнительным листом от 11 марта 2021года, постановлением о возбуждении исполнительного производства от 29 июня 2021 года, постановлением о заведении разыскного дела от 22 марта 2022 года, постановлением об исполнительном розыске от 16 марта 2022 года, рапортом судебного пристава, объяснительной </w:t>
      </w:r>
      <w:r>
        <w:rPr/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.А. Евсюк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я Анатольевича Евсюк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8309418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