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930-8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15/1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ня 2022 года                                      </w:t>
        <w:tab/>
        <w:t xml:space="preserve">                                   г. 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дело об административном правонарушении по статье  20.21 Кодекса Российской Федерации об административных правонарушениях в отношении Аббазова Марса Фиргалиевича, «данные удале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Аббазову М.Ф.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2022   года в 11 часов 15 минут Аббазов М.Ф. находился в общественном месте возле дома № «данные удалены»,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Аббазов М.Ф.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ббазова М.Ф. в совершении административного правонарушения доказана представленными материалами, а именно: протоколом об административном правонарушении № 2300306  от                          24 июня 2022 года, согласно которому,  24 июня 2022   года в 11 часов                     15 минут Аббазов М.Ф. находился в общественном месте возле дома № «данные удалены»,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; актом медицинского освидетельствования на состояние опьянения № 31 от 24 июня 2022 года; справкой ГАУЗ «Дрожжановская ЦРБ»; протоколом опроса свидетеля «данные удалены» от 24 июня 2022 года; протоколом о доставлении      № 44 от 24 июня 2022 года; протоколом опроса лица, в отношении которого ведется производство по делу об административном правонарушении от                   24 июня 2022 года;  протоколом об административном задержании № 44 от 24 июня 2022 года;  показаниями Аббазова М.Ф.  данными им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Аббазова М.Ф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ббазова М.Ф. 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24 июня 2022   года в 11 часов 15 минут Аббазов М.Ф. находился в общественном месте возле дома № «данные удалены»,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Неустранимых сомнений в виновности Аббазова М.Ф. в совершении административного правонарушения, предусмотренного ст. 20.2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Аббазова М.Ф.  доказанной в полном объеме, а его действия подлежат квалификации по статье 20.21 Кодекса Российской Федерации об административных правонарушениях, т.е.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</w:t>
      </w:r>
      <w:r>
        <w:rPr>
          <w:sz w:val="28"/>
          <w:szCs w:val="28"/>
          <w:lang w:val="en-US"/>
        </w:rPr>
        <w:t>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 отягчающих и смягчающих ответственность привлекаемого, судом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материального положения привлекаемого, его отношения к содеянному, суд считает необходимым назначить Аббазову М.Ф. 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ббазова Марса Фиргали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                  1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9771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