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92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–413/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2  года 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отношении Сафиной Зои Михайловны, «сведения удале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Сафиной З.М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июня 2022 года в 14 часов 45 минут  Сафина З.М., находясь в спальном помещении Большецильнинского детского сада, по улице Советская, д. 18 с. Большая Цильна, Дрожжановского района РТ, в ходе возникшей ссоры на почве личной неприязни, умышленно, с целью причинения физической боли и телесных повреждений, ладонью левой руки нанесла «данные удалены» два удара в область правой руки, а именно предплечья, а так же три удара ладонью правой руки в область лица с левой стороны, тем самым причинив потерпевшей физическую боль и страдания, не причинившие вреда здоров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Сафина З.М.  </w:t>
      </w:r>
      <w:r>
        <w:rPr>
          <w:sz w:val="28"/>
          <w:szCs w:val="28"/>
        </w:rPr>
        <w:t>вину признал</w:t>
      </w:r>
      <w:r>
        <w:rPr>
          <w:sz w:val="28"/>
          <w:szCs w:val="28"/>
          <w:lang w:val="ru-RU"/>
        </w:rPr>
        <w:t>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Сафиной З.М. подтверждается протоколом об административном правонарушении № 2300302 от 23 июня 2022 года, согласно которому 21 июня 2022 года в 14 часов 45 минут  Сафина З.М., находясь в спальном помещении Большецильнинского детского сада, по улице Советская, д. 18 с. Большая Цильна, Дрожжановского района РТ, в ходе возникшей ссоры на почве личной неприязни, умышленно, с целью причинения физической боли и телесных повреждений, ладонью левой руки нанесла «данные удалены» два удара в область правой руки, а именно предплечья, а так же три удара ладонью правой руки в область лица с левой стороны, тем самым причинив потерпевшей физическую боль и страдания, не причинившие вреда здоровью; телефонным сообщением от 21 июня 2022 года; протоколом осмотра места происшествия от 21 июня 2022 года; фототаблицей; справкой ГАУЗ «Буинская ЦРБ» от 21 июня 2022 года; протоколом опроса свидетеля  №1 от 21 июня 2022 года; протоколом опроса свидетеля №2 от 21 июня 2022 года; протоколом опроса потерпевшего «данные удалены» от 21 июня 2022 года; протоколом опроса лица в отношении которого ведется производство по делу об административном правонарушении от 21 июня 2022 года; протоколом опроса потерпевшего «данные удалены» от 23 июня 2022 года;  протоколом опроса лица в отношении которого ведется производство по делу об административном правонарушении от 23 июня 2022 года; показаниями Сафиной З.М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Сафину З.М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финой З.М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21 июня 2022 года в 14 часов 45 минут  Сафина З.М., находясь в спальном помещении Большецильнинского детского сада, по улице Советская, д. 18 с. Большая Цильна, Дрожжановского района РТ, в ходе возникшей ссоры на почве личной неприязни, умышленно, с целью причинения физической боли и телесных повреждений, ладонью левой руки нанесла «данные удалены» два удара в область правой руки, а именно предплечья, а так же три удара ладонью правой руки в область лица с левой стороны, тем самым причинив потерпевшей физическую боль и страдания, не причинившие вреда здоровью. Неустранимых сомнений в виновности Сафиной З.М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</w:t>
      </w:r>
      <w:r>
        <w:rPr>
          <w:sz w:val="28"/>
          <w:szCs w:val="28"/>
        </w:rPr>
        <w:t xml:space="preserve">Сафиной З.М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й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афиной З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ну Зою Михайловну признать виновной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й наказание в виде административного штрафа в размере  5000 (пять тысяч) 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ФК по РТ (Министерство юстиции РТ), ИНН 1654003139;                                     КПП 165501001; Отделение-НБ Республика Татарстан Банка России//УФК по РТ г.Казань, к/с 40102810445370000079; БИК 019205400,                                    КБК 73111601063010101140, ОКТМО 92701000001;                                                    УИН 03186909000000000288280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афиной З.М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рожжановский районный суд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