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913-35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03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ня 2022 года                                      </w:t>
        <w:tab/>
        <w:t xml:space="preserve">                                   г. 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дело об административном правонарушении по статье  20.21 Кодекса Российской Федерации об административных правонарушениях в отношении Мускатинова Владимира Викторовича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Мускатинову В.В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июня 2022   года в 22 часа 00 минут Мускатинов В.В. находился в общественном месте на 131 км а/д Цивильск-Ульяновск – с. Старое Дрожжаное Дрожжановского района Республики Татарстан возле кафе «Чайхона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Мускатинов В.В. вину свою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ускатинова В.В. в совершении административного правонарушения доказана представленными материалами, а именно: протоколом об административном правонарушении № 2300291  от                          12 июня 2022 года, согласно которому 12 июня 2022   года в 22 часа 00 минут Мускатинов В.В. находился в общественном месте на 131 км а/д Цивильск-Ульяновск – с. Старое Дрожжаное Дрожжановского района Республики Татарстан возле кафе «Чайхона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; актом медицинского освидетельствования на состояние опьянения №28 от 12 июня 2022 года; справкой ГАУЗ «Дрожжановская ЦРБ» от 12 июня 2022 года; протоколом опроса свидетеля от 12 июня 2022 года; протоколом опроса свидетеля от 12 июня 2022 года; протоколом опроса свидетеля от 12 июня 2022 года; фототаблицей; протоколом о доставлении № 39 от 12 июня 2022 года; протоколом об административном задержании № 39 от 12 июня 2022 года; показаниями Мускатинова В.В. 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Мускатинова В.В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катинова В.В.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2 июня 2022   года в 22 часа 00 минут Мускатинов В.В. находился в общественном месте на 131 км а/д Цивильск-Ульяновск – с. Старое Дрожжаное Дрожжановского района Республики Татарстан возле кафе «Чайхона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Неустранимых сомнений в виновности Мускатинова В.В. в совершении административного правонарушения, предусмотренного ст. 20.2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Мускатинова В.В.  доказанной в полном объеме, а его действия подлежат квалификации по статье 20.21 Кодекса Российской Федерации об административных правонарушениях, т.е.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</w:t>
      </w:r>
      <w:r>
        <w:rPr>
          <w:sz w:val="28"/>
          <w:szCs w:val="28"/>
          <w:lang w:val="en-US"/>
        </w:rPr>
        <w:t>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Мускатинову В.В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скатинова Владимира Викто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6835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