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91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–402/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Амирова Наиля Адильшаевича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Амирову Н.А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мая 2022 года в 12 часов 10 минут  Амиров Н.А., находясь в спальном помещении жилого дома по улице «сведения удалены», в ходе возникшей ссоры на почве личной неприязни, умышленно, с целью причинения физической боли и телесных повреждений, нанес своей жене «данные удалены» металлическим табуретом один удар в область правового предплечья и один удар в область правой стопы, тем самым причинив потерпевшей физическую боль и страдания, не причинившие вреда здоров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миров Н.А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Амирова Н.А. подтверждается протоколом об административном правонарушении № 2300285 от 27 мая 2022 года, согласно которому 11 мая 2022 года в 12 часов 10 минут  Амиров Н.А., находясь в спальном помещении жилого дома по улице «сведения удалены», в ходе возникшей ссоры на почве личной неприязни, умышленно, с целью причинения физической боли и телесных повреждений, нанес своей жене «данные удалены» металлическим табуретом один удар в область правового предплечья и один удар в область правой стопы, тем самым причинив потерпевшей физическую боль и страдания, не причинившие вреда здоровью; рапортом об обнаружении признаков административного правонарушения от 27 мая 2022 года; телефонным сообщением от 11 мая 2022 года; заявлением Амировой И.М. от 11 мая 2022 года; протоколом осмотра места происшествия от 11 мая 2022 года; фототаблицей; постановлением о назначении судебной медицинской экспертизы от 12 мая 2022 года; заключением эксперта № 227 от 12 мая 2022 года; протоколом допроса потерпевшей от 26 мая 2022 года; протоколом допроса подозреваемого от 26 мая 2022 года; протоколом опроса потерпевшего от 27 мая 2022 года; протоколом опроса лица в отношении которого ведется производство по делу об административном правонарушении от 27 мая 2022 года; показаниями Амирова Н.А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Амирова Н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мирова Н.А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11 мая 2022 года в 12 часов 10 минут  Амиров Н.А., находясь в спальном помещении жилого дома по улице «сведения удалены», в ходе возникшей ссоры на почве личной неприязни, умышленно, с целью причинения физической боли и телесных повреждений, нанес своей жене «данные удалены» металлическим табуретом один удар в область правового предплечья и один удар в область правой стопы, тем самым причинив потерпевшей физическую боль и страдания, не причинившие вреда здоровью. Неустранимых сомнений в виновности Амирова Н.А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При таких обстоятельствах, суд находит вину Амирова Н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мирову Н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ирова Наиля Адильшаевича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ФК по РТ (Министерство юстиции РТ), ИНН 1654003139;                                     КПП 165501001; Отделение-НБ Республика Татарстан Банка России//УФК по РТ г.Казань, к/с 40102810445370000079; БИК 019205400,                                    КБК 73111601063010101140, ОКТМО 92701000001;                                                    УИН 03186909000000000286834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мирову Н.А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