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85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19.3 Кодекса Российской Федерации об административных правонарушениях в отношении Шихлинцова Н.Г.,    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ассмотрением административного дела Шихлинцову Н.Г.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2 июня 2022 года в 15 часов 52 минуты Шихлинцов Н.Г. находясь в «сведения удалены» оказал противодействие законным требованиям УУП отдела МВД России по Дрожжановскому району лейтенант полиции «сведения удалены»  находившегося в присвоенной форменной одежде и при исполнении своих должностных обязанностей, а именно пройти медицинское освидетельствование для установления состояния опьянения Алкотектором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,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здании ГАУЗ «Дрожжановская ЦРБ» отказался, тем самым оказал неповиновение законному требованию сотрудника поли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ихлинцов Н.Г. на рассмотрение дела явился, вину призн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Шихлинцова Н.Г.  в совершении административного правонарушения доказана представленными материалами, а именно: протоколом об административном правонарушении № 2300286 от 02 июня 2022 года, согласно которому 02 июня 2022 года в 15 часов 52 минуты Шихлинцов Н.Г. находясь в «сведения удалены» оказал противодействие законным требованиям УУП отдела МВД России по Дрожжановскому району лейтенант полиции «сведения удалены» находившегося в присвоенной форменной одежде и при исполнении своих должностных обязанностей, а именно пройти медицинское освидетельствование для установления состояния опьянения Алкотектором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,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здании ГАУЗ «Дрожжановская ЦРБ» отказался, тем самым оказал неповиновение законному требованию сотрудника полиции; справкой ГАУЗ «Дрожжановская  ЦРБ» от 02 июня 2022 года; протоколом опроса свидетеля от 02 июня 2022 года; протоколом опроса лица, в отношении которого ведется производство по делу об административном правонарушении от                     02 июня 2022 года; протоколом о доставлении № 34 от 02 июня 2022 года; протоколом об административном задержании № 354 от 02 июня 2022 года; показаниями Шихлинцова Н.Г.  данными им в ходе судебного заседания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ихлинцова Н.Г.  состава административного правонарушения, предусмотренного частью 1 статьи 19.3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02 июня                       2022 года в 15 часов 52 минуты Шихлинцов Н.Г. находясь «сведения удалены» оказал противодействие законным требованиям УУП отдела МВД России по Дрожжановскому району лейтенант полиции «сведения удалены» находившегося в присвоенной форменной одежде и при исполнении своих должностных обязанностей, а именно пройти медицинское освидетельствование для установления состояния опьянения Алкотектором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,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здании ГАУЗ «Дрожжановская ЦРБ» отказался, тем самым оказал неповиновение законному требованию сотрудника полиц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Шихлинцова Н.Г. в совершении административного правонарушения, предусмотренного ч. 1 ст. 19.3 КоАП РФ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таких обстоятельствах, суд находит вину Шихлинцова Н.Г. доказанной в полном объеме, а его действия подлежат квалификации по части 1 статьи 19.3 Кодекса Российской Федерации об административных правонарушениях, то есть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ихлинцову Н.Г.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хлинцова Николая Георгиевича признать виновным в совершении административного правонарушения, предусмотренного частью 1 статьи 19.3 Кодекса Российской Федерации об административных правонарушениях и назначить ему наказание в виде  административного ареста сроком на                         5 (пять)  суток, срок ареста исчислять с 14 часов 00 минут 03 июня 2022 года. В срок ареста зачесть время задержания с 17 часов 10 минут 02 июня 2022 года по  12 часов 30 минут 03 ию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