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67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64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9 декабря 2021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62 от 30 мая 2022 года, согласно которому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736/1/2021 от 9 декабря 2021 года; уведомлением от 16 мая 2022 года; постановлением о возбуждении исполнительного производства от 18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3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