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52-01-2022-000793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-331/1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июн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Дрожжановскому судебному району Республики Татарстан мировой судья судебного участка № 2 по Буинскому судебному району Республики Татарстан Сунгатов Л.В., рассмотрев материалы административного дела по части 1 статьи 20.25 Кодекса Российской Федерации об административных правонарушениях в отношении Гатауллина Ильдара Айратовича, «сведения удален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6 декабря 2021 года в отношении Гатауллина И.А. было вынесено постановление о привлечении к административной ответственности по                       части 2 статьи 12.9 Кодекса Российской Федерации об административных правонарушениях, в связи с чем, наложен административный штраф в размере 500 рублей. Гатауллин И.А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атауллин И.А. на рассмотрение дела не явился, будучи надлежаще извещен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Гатауллина И.А.  в совершении административного правонарушения доказана представленными материалами, а именно: протоколом об административном правонарушении № 18810473220440022952 от 11 мая 2022 года, согласно которому 16 декабря 2021 года в отношении Гатауллина И.А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500 рублей. Гатауллин И.А. данное постановление не обжаловал и после вступления его в законную силу, в установленный законом срок, штраф не уплатил; постановлением                             № 18810573211216013543 от 16 декабря 2021 года; извещением                                    № И000003105 от 14 марта 2022 года; сведениями о прохождении почтового от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Гатауллина И.А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16 декабря 2021 года в отношении Гатауллина И.А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500 рублей. Гатауллин И.А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Гатауллина И.А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Гатауллина И.А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Гатауллину И.А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ауллина Ильдара Айрат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еквизиты для перечисления штрафа: 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38860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Дрожжановский районный суд РТ в течение 10 суток со дня вручения или получения копии постановления через судебный участок № 1 по Дрожжанов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ступило в законную силу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рожжанов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