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11/2022</w:t>
      </w:r>
    </w:p>
    <w:p>
      <w:pPr>
        <w:pStyle w:val="Style13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</w:rPr>
        <w:t xml:space="preserve"> июля 2022 года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>рассмотрев с использованием системы видеоконференц-связи дело об административном правонарушении по</w:t>
      </w:r>
      <w:r>
        <w:rPr>
          <w:rFonts w:cs="Times New Roman" w:ascii="Times New Roman" w:hAnsi="Times New Roman"/>
          <w:sz w:val="27"/>
          <w:szCs w:val="27"/>
        </w:rPr>
        <w:t xml:space="preserve"> статье 6.1.1. Кодекса Российской Федерации об административных правонарушениях в отношении Сергеева …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3 июня 2022 года в 16 час 00 минут Сергеев О.В., находясь по адресу: ………………, на почве личных неприязненных отношений нанес побои Шанцевой С.Т., а именно нанес один удар кулаком по лицу, причинив последней физическую боль. Действия не содержат уголовно наказуемого деяния. 5 июля 2022 года в отношении Сергеева О.В. составлен протокол № 2207063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Сергеев О.В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ая Шанцева С.Т. не явился, в деле имеется заявление о рассмотрении дела без ее участия, суду доверяет, судом определено рассмотреть дело в отсутствии Шанцевой С.Т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Сергеева О.В., оценив представленные в материалах дела письменные доказательства в их совокупности, мировой судья считает вину Сергеева О.В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3 июня 2022 года в 16 час 00 минут Сергеев О.В., находясь по адресу: …………….., на почве личных неприязненных отношений нанес побои Шанцевой С.Т., а именно нанес один удар кулаком по лицу, причинив последней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Сергеева О.В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5 июля 2022 года № 2207063; рапортом УУП ОМВД России по Высокогорскому району об обнаружении признаков административного правонарушения, протоколом осмотра места происшествия, объяснением потерпевшей, заключением эксперта № 4541/2991 от 6 июня 2022 года,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Сергеева О.В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чт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Сергеевым О.В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Сергееву О.В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Сергеева ………………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9328803, по постановлению мирового судьи № 5-811/2022, , по протоколу ОМВД России по Высокогорскому району № 2207063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