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786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8 августа 2022 года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Сайдашева ……………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 июня 2022 года в 19 час. 30 мин. Сайдашев О.В., находясь на автодороге Мемдель – Айбаш, 4 км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.. государственный регистрационный знак ……………., освидетельствование проведено прибором Алкотектор (результат освидетельствования 1,184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>. 24</w:t>
      </w:r>
      <w:r>
        <w:rPr>
          <w:rFonts w:cs="Times New Roman" w:ascii="Times New Roman" w:hAnsi="Times New Roman"/>
          <w:sz w:val="28"/>
          <w:szCs w:val="28"/>
        </w:rPr>
        <w:t> июня 2022 года в отношении Сайдашева О.В. составлен протокол 16 РТ № 01738237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айдашев О.В. не явился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8 августа 2022 года в 09:1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йдашева О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Сайдашева О.В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 РТ 01738237 от 24 июня 2022 года, в котором описан состав совершенного административного правонарушения, подписи Сайдашева О.В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191843 от 24 июня 2022 года об отстранении                  Сайдашева О.В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, составленным с применением видеозаписи, подпись Сайдашева О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08 № 00093425 от 24 июня 2022 года, согласно которому у Сайдашева О.В. установлено алкогольное опьянение, с показанием прибора Алкотектор 1,184 мг/л и чеком Алкотектора, составленным с применением видеозаписи, подпись Сайдашева О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1 взвода 1 роты ОСБ ДПС ГИБДД МВД по РТ Хабибуллина И.Р., согласно которому во время несения службы в составе экипажа ДПС на автодороге Мемдель – Айбаш, 4 км, Высокогорского района Республики Татарстан был остановлен автомобиль марки ………….., государственный регистрационный знак …………………, под управлением водителя Сайдашева О.В. с признаками алкогольного опьянения. Проведено освидетельствование Алкотектором (результат 1,184 мг/л)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Сайдашева О.В. Документы подписаны Сайдашевым О.В., свое несогласие относительно проводимых процессуальных действий не выража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Сайдашева О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Сайдашева О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Сайдашева О.В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йдашева ……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21990033301, административный штраф по ч.1 ст. 12.8 КоАП РФ, по постановлению мирового судьи № 5-786/2022, по протоколу ОГИБДД ОМВД России по Высокогорскому району 16 РТ 01738237 от 24 июн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