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 5-551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мая 2022 года                                 </w:t>
        <w:tab/>
        <w:tab/>
        <w:tab/>
        <w:t xml:space="preserve">                                 с. Дубъязы,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 5 статьи 12.15 Кодекса Российской Федерации об административных правонарушениях в отношении Шарафиева ……………………..,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11 апреля 2022 года в 21 час. 50 мин. на а/д Каменка - Большая Атня, 2 км. 100 м., Шарафиев Р.И., управляя автомашиной …………………., в нарушение пунктов 1.3, 11.4 Правил дорожного движения Российской Федерации выехал на сторону дороги, предназначенную для встречного движения, в месте, где это запрещено ПДД, то есть совершил обгон попутного транспортного средства, в зоне действия дорожного знака 3.20 «Обгон запрещен». Данные действия совершены им повторно в течение года. 11 апреля 2022 года в отношении Шарафиева Р.И. составлен протокол 16 РТ 01738431 об административном правонарушении, предусмотренном частью 5 статьи 12.15 Кодекса Российской Федерации об административных правонарушениях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>Шарафиев Р.И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Выслушав </w:t>
      </w:r>
      <w:r>
        <w:rPr>
          <w:rFonts w:cs="Times New Roman" w:ascii="Times New Roman" w:hAnsi="Times New Roman"/>
          <w:sz w:val="28"/>
          <w:szCs w:val="28"/>
        </w:rPr>
        <w:t>Шарафиева Р.И.</w:t>
      </w:r>
      <w:r>
        <w:rPr>
          <w:rFonts w:cs="Times New Roman" w:ascii="Times New Roman" w:hAnsi="Times New Roman"/>
          <w:sz w:val="27"/>
          <w:szCs w:val="27"/>
        </w:rPr>
        <w:t xml:space="preserve">, оценив представленные в материалах дела письменные доказательства в их совокупности, </w:t>
      </w:r>
      <w:r>
        <w:rPr>
          <w:rFonts w:cs="Times New Roman" w:ascii="Times New Roman" w:hAnsi="Times New Roman"/>
          <w:sz w:val="28"/>
          <w:szCs w:val="28"/>
        </w:rPr>
        <w:t>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оценивает представленные материалы, как достаточные для установления виновности Шарафиева Р.И. в совершении правонарушения, предусмотренного частью 5 статьи 12.15 Кодекса Российской Федерации об административных правонарушениях. В частности, вина Шарафиева Р.И. подтверждается следующими доказательствами: 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 РТ 01738431 от 11 апреля 2022 года, в котором описан состав совершенного правонарушения, подписи Шарафиева Р.И. в протоколе имеются, замечаний и дополнений не поступило;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ой места совершения административного правонарушения от 11 апреля 2022 года, подпись Шарафиева Р.И. в протоколе имеются, замечаний и дополнений не поступило;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- объяснением свидетеля Галявиева М.Г., согласно которому он управлял автомобилем …………………. ехал со стороны а/д Каменка - Большая Атня на 2 км., автомобиль ……………. совершил обгон в зоне действия дорожного знака 3.20 «Обгон запрещен»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инспектора ОГИДД ОМВД России по Высокогорскому району Мубаракова Д.Д., согласно которому во время несения службы в составе экипажа ДПС № 5161 на у а/д Каменка - Большая Атня на 2 км., был остановлен автомобиль …………….. под управлением Шарафиева Р.И., который совершил обгон автомобиля …………… в зоне действия дорожного знака 3.20 «Обгон запрещен» с выездом на полосу встречного движения. В ходе проверки по базе УГИБДД было установлено, что данный водитель совершил данное правонарушение повторно в течение 1 года. Впоследствии составлен протокол по части 5 статьи 12.15 Кодекса Российской Федерации об административных правонарушениях;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постановления от 29 июля 2021 года о привлечении Шарафиева Р.И. к административной ответственности по части 4 статьи 12.15 Кодекса Российской Федерации об административных правонарушениях; 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ой о правонарушениях, согласно которой штраф за совершение административного правонарушения по постановлению от 29 июля 2021 года оплачен; 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ругими доказательствами.</w:t>
      </w:r>
    </w:p>
    <w:p>
      <w:pPr>
        <w:pStyle w:val="Normal"/>
        <w:ind w:right="-1" w:firstLine="720"/>
        <w:rPr/>
      </w:pPr>
      <w:r>
        <w:rPr>
          <w:rFonts w:cs="Tahoma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ные доказательства последовательны, тождественны и в них отсутствуют противоречия, кроме того они полностью согласуются с иными, имеющимися в деле доказательствами, не доверять которым у суда нет никаких оснований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дорожного движения в зоне действия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коляск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1.4 Правил дорожного движения установлено, что обгон запрещен на мостах, путепроводах, эстакадах и под ними, а также в тоннелях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Шарафиева Р.И. мировой судья квалифицирует по части 5 статьи 12.15 Кодекса Российской Федерации об административных правонарушениях - повторное совершение административного правонару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то есть 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 3 настоящей статьи, которое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зъяснениям Верховного Суда Российской Федерации действия лица, выехавшего на полосу, предназначенную для встречного движения, с соблюдением требований Правил дорожного движения, однако завершившего данный маневр в нарушение указанных требований, также образует состав административного правонарушения, предусмотренного части 5 статьи 12.15 Кодекса Российской Федерации об административных правонарушениях (пункт 15 Постановления Пленума Верховного Суда РФ от 25 июня 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Шарафиев Р.И.., являясь участником дорожного движения, в силу пункта 1.3 Правил дорожного движения обязан знать и соблюдать требования названных Правил, сигналов светофоров, знаков и разметк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Подписи Шарафиева Р.И. во всех процессуальных документах имеются, каких-либо замечаний от него не поступал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 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знание вины, 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Шарафиева Р.И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20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принимая во внимание данные о личности </w:t>
      </w:r>
      <w:r>
        <w:rPr>
          <w:rFonts w:cs="Times New Roman" w:ascii="Times New Roman" w:hAnsi="Times New Roman"/>
          <w:sz w:val="28"/>
          <w:szCs w:val="28"/>
        </w:rPr>
        <w:t>Шарафиева Р.И.</w:t>
      </w:r>
      <w:r>
        <w:rPr>
          <w:rFonts w:cs="Tahoma" w:ascii="Times New Roman" w:hAnsi="Times New Roman"/>
          <w:sz w:val="28"/>
          <w:szCs w:val="28"/>
        </w:rPr>
        <w:t xml:space="preserve">, 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а также учитывая общественную значимость правонарушения и требования санкции части 5 статьи 12.1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9, 29.10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10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знать Шарафиева …………….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и подвергнуть его административному наказанию в виде штрафа в размере                      5000 (пять тысяч) рублей.</w:t>
      </w:r>
    </w:p>
    <w:p>
      <w:pPr>
        <w:pStyle w:val="3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КБК</w:t>
        <w:noBreakHyphen/>
        <w:t>18811601123010001140, ИНН 1654002946, Отделение – НБ Республика Татарстан, КПП 165945001, ОКТМО 92622427, БИК 019205400, УИН 18810316222170002989, административный штраф по ч.1 ст. 12.8 КоАП РФ, по постановлению мирового судьи № 5-551/2022, телефон 88436521962, по протоколу ОГИБДД ОМВД России по РТ 16 РТ 01738431                 от 19 мая 2022 года.</w:t>
      </w:r>
    </w:p>
    <w:p>
      <w:pPr>
        <w:pStyle w:val="3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                                      Р.Ш. Шар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386" w:gutter="0" w:header="0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hyperlink" Target="consultantplus://offline/ref=46FE3E1E87182CE826E4832F5A78AF099A13EF452C4F3D8B9E21D284195FE401980893098932I5i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