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ло № 5-467/2022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5"/>
          <w:szCs w:val="25"/>
        </w:rPr>
        <w:t>9 апреля 2022 года        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по части 3 статьи 12.8 Кодекса Российской Федерации об административных правонарушениях в отношении Комлева ……………………. </w:t>
      </w:r>
    </w:p>
    <w:p>
      <w:pPr>
        <w:pStyle w:val="Normal"/>
        <w:ind w:right="-1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8 апреля 2022 г. 20 час. 55 мин. Комлев Э.А., не имеющий права управления транспортными средствами, на автодороге Каменка-Б. Атня, 6 км., Высокогорского района Республики Татарстан, в нарушение пунктов 2.7 и 2.11 Правил дорожного движения Российской Федерации, находясь в состоянии алкогольного опьянения, управлял автомобилем ………………….. Признаков уголовно-наказуемого деяния не усматривается. В связи с чем, в отношении Комлева Э.А. составлен протокол 16 РТ 01738430 об административном правонарушении, предусмотренном части 3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судебном заседании Комлев Э.А. вину в совершении правонарушения признал полностью, в содеянном раскаялся. 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лушав Комлева Э.А. и исследовав материалы дела, суд приходит к следующему: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признательных показаний самого Комлева Э.А., его вина в полном объеме подтверждается материалами дела: протоколом об административном правонарушении 16 РТ 01738430 от 8 апреля 2022г., в котором указан состав совершенного правонарушения, подписи и объяснения Комлева Э.А. имеются; протоколом об отстранении от управления транспортным средством 16 ОТ 192088 от 8 апреля 2022г., актом освидетельствования участника дорожного движения на состояние опьянения 16 АО 117372 от 8 апреля 2022г., с положительным результатом освидетельствования и показаниями прибора Алкотектор 0,698 мг/л, с которым Комлев Э.А. согласился; рапортом инспектора ДПС, справкой о том, что Комлев Э.А. водительское удостоверение не имеет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5"/>
          <w:szCs w:val="25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Действия Комлева Э.А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изнание вины, раскаяние в содеянном, состояние здоровья Комлева Э.А. и состояние здоровья его родственников, суд учитывает как обстоятельства смягчающие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5"/>
          <w:szCs w:val="25"/>
        </w:rPr>
        <w:t>признать Комлева ………………….. виновным в совершении административного правонарушения, предусмотренного частью 3 статьи 12.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с 13 час. 00 мин. 9 апреля 2022 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5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454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