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5-464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 мая 2022 года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Оптимум», расположенного по адресу: ………….., ИНН ………, ОГРН 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0 декабря 2021 года в 14 час. 32 мин. ООО «Оптимум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3535471 УИН № 18810116211211789499 от 11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февраля 2022 года. 29 марта 2022 года в отношении ООО «Оптимум» составлен протокол № 16 ЕК 0002161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ООО «Оптимум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ООО «Оптиму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ООО «Оптимум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дека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Как следует из материалов дела у ООО «Оптимум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Оптимум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нимая во внимание характер совершенного ООО «Оптимум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общество с ограниченной ответственностью «Оптимум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221971, по постановлению мирового судьи № 5-464/2022, телефон 88436521962, по протоколу ГИБДД МВД по РТ № 16 ЕК 00021615 от 29 марта 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