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ло № 5-439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4 апреля 2022 года                     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спублика Татарста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государственного автономного учреждения здравоохранения «Высокогорская центральная районная больница», расположенного по адресу: ………., ИНН ………, ОГРН ………….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4"/>
          <w:szCs w:val="24"/>
        </w:rPr>
        <w:t>9 ноября 2021 года в 10 час. 40 мин. минут ГАУЗ «Высокогорская центральная районная больница» будучи подвергнутое административному наказанию в виде штрафа в размере 500 рублей постановлением инспектора ИАЗ ЦАФАП ГИБДД МВД России по Республике Татарстан 16 ВМ 50160760 УИН № 18810116211109414977 от 9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 февраля 2021 года. 18 марта 2022 года в отношении ГАУЗ «Высокогорская центральная районная больница» составлен протокол № 16 ЕК 00021556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представитель юридического лица - ГАУЗ «Высокогорскская центральная районная больница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- ГАУЗ «Высокогорская центральная районная больниц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ина ГАУЗ «Высокогорская центральная районная больница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9 ноября 2021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Как следует из материалов дела у ГАУЗ «Высокогорская центральная районная больница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ГАУЗ «Высокогорская центральная районная больница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нимая во внимание характер совершенного ГАУЗ «Высокогорская центральная районная больница» правонарушения, обстоятельства его совершения, имущественное и финансовое положение юридического лица, отсутствие отягчающих, смягчающих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государственное автономное учреждение здравоохранения «Высокогорская центральная районная больница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ОКТМО –92701000001, КБК – 73111601203019000140, УИН – 0318690900000000027980031, административный штраф по ч.1 ст. 20.25 КоАП РФ, по постановлению мирового судьи № 5-439/2022, телефон 88436521962, по протоколу ГИБДД МВД по РТ № 16 ЕК 00021556 от 18 марта 202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       подпись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                                                                                     Р.Ш. Шарипов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