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433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3 ма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Курамшина …………………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в отношении Курамшина Р.И. составлен протокол 16 РТ 01738146 об административном правонарушении, предусмотренном частью 1 статьи 12.26 Кодекса Российской Федерации об административных правонарушениях, в связи с тем, что 15 марта 2022 года в 15 час. 10 мин. Курамшин Р.И., находясь на автодороге М7 Волга-Шигали, 1 км., Высокогорского района Республики Татарстан, управлял автомобилем ………………….с признаками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Style16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Курамшин Р.И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урамшина Р.И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Курамшина Р.И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146 от 15 марта 2022 года, в котором описан состав совершенного административного правонарушения, подписи Курамшина Р.И. имею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192094 от 15 марта 2022 года, составленным с указанием оснований для отстранения Курамшина Р.И.: «наличие достаточных оснований полагать, что лицо, которое управляет транспортным средством, находится в состоянии опьянения (нарушение речи, резкое изменение окраски кожных покровов лица, поведение, не соответствующее обстановке», подпись Курамшина Р.И. имее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16 АО № 117376 от 15 марта 2022 года, согласно которому от прохождения освидетельствования в присутствии двух понятых отказался, подписи Курамшина Р.И. 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00071 от 15 марта 2022 года, согласно которому водитель Курамшин Р.И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Курамшиным Р.И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16 СТ 0482755 от 15 марта 2022 года, подпись Курамшина Р.И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ями понятых Кадырова М.М., Гумакаева Е.Р., согласно которым в их присутствии 15 марта 2022 года водитель Курамшин Р.И. отказался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инспектором ДПС Гаязова Р.Р., согласно которому во время несения службы в составе экипажа ДПС № 606 на </w:t>
      </w:r>
      <w:r>
        <w:rPr>
          <w:rFonts w:cs="Times New Roman" w:ascii="Times New Roman" w:hAnsi="Times New Roman"/>
          <w:sz w:val="28"/>
          <w:szCs w:val="28"/>
        </w:rPr>
        <w:t>автодороге М7 Волга-Шигали, 1 км., Высокогорского района Республики Татарстан, был остановлен автомобиль …………… под управлением Курамшина Р.И. с признаками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Курамшин Р.И. неоднократно привлекался к административной ответственности за нарушения в области дорожного движения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урамшина Р.И. в совершении административного правонаруш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декса Российской Федерации об 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Курамшина Р.И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Курамшиным Р.И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Гаязова Р.Р.</w:t>
      </w:r>
      <w:r>
        <w:rPr>
          <w:rFonts w:cs="Times New Roman" w:ascii="Times New Roman" w:hAnsi="Times New Roman"/>
          <w:sz w:val="28"/>
          <w:szCs w:val="28"/>
        </w:rPr>
        <w:t>, где указано, что Курамшин Р.И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Курамшиным Р.И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урамшина Р.И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Курамшиным Р.И., а также состояние здоровья его родственников, возможное признание вины, суд признает смягчающими обстоя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урамшиным Р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Курамшина Р.И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урамшина …………………… виновным в совершении административного правонарушения, предусмотренного частью 1 статьи 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170002105, административный штраф по ч.1 ст. 12.26 КоАП РФ, по постановлению мирового судьи № 5-433/2022, телефон 88436521962, по протоколу ГИБДД МВД по РТ 16 РТ 01738146 от 15 марта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