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4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6 апреля 2022 года                                                                                                                      с. Дубъязы,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Газизуллина 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 феврал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Газизуллин Х.Х. не предоставил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зуллин Х.Х. на судебное заседание не явился, о времени и месте рассмотрения дела была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ст. 25.1 ч.2 КоАП РФ, дело рассмотрено в отсутствии Газизуллина Х.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казу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Газизуллина Х.Х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ом об административном правонарушении от 15 марта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ом безвозмездного пользования лесным участком № 15-2018-520 от 14 марта 2018 год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на Газизуллина Х.Х. установлена, действия которого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мягчающие и отягчающие административную ответственность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вышеизложенные обстоятельства, личность виновного, а также характер совершённого Газизуллиным Х.Х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признать Газизуллина ……………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