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5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хриева 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3 октября 2021 г. в 08:12 час. Фахриев Ф.М. будучи подвергнутый административному наказанию в виде штрафа в размере 500 рублей постановлением инспектора ДПС ГИБДД МВД по РТ УИИ 18810216211992519649 от 23 октября 2021 г.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3 января 2022 года в отношении Фахриева Ф.М. составлен протокол 16 ЕВ 0634127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хриев Ф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 февраля 2022 года в 09:2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хриева Ф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хриева Ф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 ок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хриева Ф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хрие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923866, административный штраф по ч.1 ст. 20.25 КоАП РФ, по постановлению мирового судьи № 5-150/2022, телефон 88436521962, по протоколу ГИБДД МВД по РТ № 16 ЕВ 0634127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