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Дело № 5-93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27 января 2022 года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Степанова ………………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8 декабря 2021 года в 08 час. 10 мин. Степанов Н.М., находясь возле дома 59А по улице Центральная села Дубъязы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.., освидетельствование проведено прибором Алкотектор (результат освидетельствования 0,192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18 декабря 2021 года в отношении Степанова Н.М. составлен протокол 16 РТ № 01738109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Степанов Н.М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4 января 2022 года в 09:2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Степанова Н.М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          Степанова Н.М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38109                 от 18 декабря 2021 г., в котором описан состав совершенного административного правонарушения, подписи Степанова Н.М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192069 от 18 декабря 2021 г. об отстранении                  Степанова Н.М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Степанова Н.М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117361 от 18 декабря 2021 г., согласно которому у Степанова Н.М. установлено алкогольное опьянение, с показанием прибора Алкотектор 0,192 мг/л и чеком Алкотектора,</w:t>
      </w:r>
      <w:r>
        <w:rPr>
          <w:rFonts w:cs="Times New Roman" w:ascii="Times New Roman" w:hAnsi="Times New Roman"/>
          <w:sz w:val="28"/>
          <w:szCs w:val="28"/>
        </w:rPr>
        <w:t xml:space="preserve"> с которым </w:t>
      </w:r>
      <w:r>
        <w:rPr>
          <w:rFonts w:cs="Times New Roman" w:ascii="Times New Roman" w:hAnsi="Times New Roman"/>
          <w:sz w:val="27"/>
          <w:szCs w:val="27"/>
        </w:rPr>
        <w:t xml:space="preserve">Степанов Н.М. </w:t>
      </w:r>
      <w:r>
        <w:rPr>
          <w:rFonts w:cs="Times New Roman" w:ascii="Times New Roman" w:hAnsi="Times New Roman"/>
          <w:sz w:val="28"/>
          <w:szCs w:val="28"/>
        </w:rPr>
        <w:t xml:space="preserve"> согласил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16 СТ 0482578 от 18 декабря 2021 г. о задержании транспортного средства, в котором описан состав совершенного административного правонарушения, подпись Степанова Н.М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рапортом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Зарипова М.Р., согласно которому </w:t>
      </w:r>
      <w:r>
        <w:rPr>
          <w:rFonts w:cs="Times New Roman" w:ascii="Times New Roman" w:hAnsi="Times New Roman"/>
          <w:sz w:val="27"/>
          <w:szCs w:val="27"/>
        </w:rPr>
        <w:t>18 декабря 2021 г.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М7 Волга, 808 км. был остановлен автомобиль …………………………. под управлением </w:t>
      </w:r>
      <w:r>
        <w:rPr>
          <w:rFonts w:cs="Times New Roman" w:ascii="Times New Roman" w:hAnsi="Times New Roman"/>
          <w:sz w:val="27"/>
          <w:szCs w:val="27"/>
        </w:rPr>
        <w:t xml:space="preserve">Степанова Н.М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0,192 мг/л), с результатом </w:t>
      </w:r>
      <w:r>
        <w:rPr>
          <w:rFonts w:cs="Times New Roman" w:ascii="Times New Roman" w:hAnsi="Times New Roman"/>
          <w:sz w:val="27"/>
          <w:szCs w:val="27"/>
        </w:rPr>
        <w:t xml:space="preserve">Степанов Н.М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Степанов Н.М. привлекался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Степанова Н.М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Степанова Н.М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Возможное 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Степанова Н.М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тепанова 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622427, БИК 019205400, УИН 18810316212170011113, административный штраф                        по ч.1 ст. 12.8 КоАП РФ, по постановлению мирового судьи № 5-93/2022, телефон 88436521962, по протоколу ОГИБДД ОМВД России по Высокогорскому району 16 РТ 01738109 от 18 декабря 2021 г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