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9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Гузаирова 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июля 2021 года в 18:10 час. Гузаиров А.Р. будучи подвергнутый административному наказанию в виде штрафа в размере 500 рублей постановлением инспектора по ИАЗ ЦАФАП ГИБДД МВД по РТ УИИ 18810116210804835607               от 4 августа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 октября 2021 года. 21 декабря 2021 года в отношении Гузаирова А.Р. составлен протокол 16 ЕК 0002024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Гузаиров А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9 января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узаирова А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Гузаирова А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4 августа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Гузаирова А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Гузаир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21523, административный штраф по ч.1 ст. 20.25 КоАП РФ, по постановлению мирового судьи № 5-90/2022, телефон 88436521962, по протоколу ГИБДД МВД по РТ № 16 ЕК 0002024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