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6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 Гайнутдинова ………………………,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2 ноября 2021 года в 20 час. 56 мин. Гайнутдинов Р.Р., находясь по адресу: …………………., осуществил заведомо ложный вызов полиции. Однако данная информация не подтвердилась. 12 ноября 2021 года в отношении Гайнутдинова Р.Р. составлен протокол № 2203354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йнутдинов Р.Р. в суд не явился,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йнутдинова Р.Р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Гайнутдинова Р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Гайнутдинова Р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йнутдинова Р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Гайнутдинова Р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йнутдинова ………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866, административный штраф по ст. 19.13 КоАП РФ, по постановлению мирового судьи № 5-86/2022, телефон 88436521962, по протоколу ОМВД России по Высокогорскому району </w:t>
      </w:r>
      <w:r>
        <w:rPr>
          <w:rFonts w:cs="Times New Roman" w:ascii="Times New Roman" w:hAnsi="Times New Roman"/>
          <w:spacing w:val="4"/>
          <w:sz w:val="27"/>
          <w:szCs w:val="27"/>
        </w:rPr>
        <w:t>№ 2203354 от 12</w:t>
      </w:r>
      <w:r>
        <w:rPr>
          <w:rFonts w:cs="Times New Roman" w:ascii="Times New Roman" w:hAnsi="Times New Roman"/>
          <w:sz w:val="27"/>
          <w:szCs w:val="27"/>
        </w:rPr>
        <w:t>.11.2021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