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85/2022</w:t>
      </w:r>
    </w:p>
    <w:p>
      <w:pPr>
        <w:pStyle w:val="Style14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4 января 2022 года                                                                                                 с. Дубъязы,</w:t>
      </w:r>
    </w:p>
    <w:p>
      <w:pPr>
        <w:pStyle w:val="Normal"/>
        <w:ind w:right="-1" w:hanging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части 1 статьи 20.25 Кодекса Российской Федерации об административных правонарушениях в отношении Натфуллина ……………….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установил: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7"/>
          <w:szCs w:val="27"/>
        </w:rPr>
        <w:t>23 сентября 2021 г. в 14:17 час. Натфуллин Р.Т. будучи подвергнутый административному наказанию в виде штрафа в размере 500 рублей постановлением инспектора по ИАЗ ЦАФАП ГИБДД МВД по РТ УИИ 18810116210924592550               от 24 сентября 2021 г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18 декабря 2021 года. 21 декабря 2021 года в отношении Натфуллина Р.Т. составлен протокол 16 ЕВ 06289705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удебное заседание Натфуллин Р.Т. не явился, о времени и месте судебного разбирательства извещен, повестка направлена по адресу, указанному в протоколе об административном правонарушении. Вопрос о необходимости своего непосредственного участия в судебном заседании зависит от волеизъявления самих лиц, участвующих в деле. Судом определено рассмотреть дело в отсутствии Натфуллина Р.Т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Вина Натфуллина Р.Т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24 сентября 2021 г.; справкой об отсутствии уплаты штрафа и другими доказательствами.</w:t>
      </w:r>
    </w:p>
    <w:p>
      <w:pPr>
        <w:pStyle w:val="Normal"/>
        <w:ind w:right="10" w:firstLine="720"/>
        <w:rPr/>
      </w:pPr>
      <w:r>
        <w:rPr>
          <w:rFonts w:cs="Times New Roman" w:ascii="Times New Roman" w:hAnsi="Times New Roman"/>
          <w:sz w:val="27"/>
          <w:szCs w:val="27"/>
        </w:rPr>
        <w:t xml:space="preserve">Действия Натфуллина Р.Т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Кодексом</w:t>
        </w:r>
      </w:hyperlink>
      <w:r>
        <w:rPr>
          <w:rFonts w:cs="Times New Roman" w:ascii="Times New Roman" w:hAnsi="Times New Roman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1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ил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>признать Натфуллина …………………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6508168, административный штраф по ч.1 ст. 20.25 КоАП РФ, по постановлению мирового судьи № 5-85/2022, телефон 88436521962, по протоколу ГИБДД МВД по РТ № 16 ЕВ 06289705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пия верна: Мировой судья:                                                                     Р.Ш. Шарипов</w:t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  <w:ind w:hanging="0"/>
      <w:jc w:val="right"/>
    </w:pPr>
    <w:rPr>
      <w:rFonts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